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/>
        <w:ind w:left="9072" w:hanging="0"/>
        <w:jc w:val="both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/>
        <w:ind w:left="9072" w:hanging="0"/>
        <w:jc w:val="both"/>
        <w:rPr/>
      </w:pPr>
      <w:r>
        <w:rPr>
          <w:szCs w:val="28"/>
        </w:rPr>
        <w:t>Начальник Витебской городской и районной инспекции природных ресурсов и охраны окружающей среды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/>
        <w:ind w:left="9072" w:hanging="0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/>
        <w:ind w:left="9072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Д.А. Мальче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 w:before="100" w:after="0"/>
        <w:ind w:left="9072" w:hanging="0"/>
        <w:outlineLvl w:val="0"/>
        <w:rPr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.</w:t>
      </w:r>
      <w:r>
        <w:rPr>
          <w:szCs w:val="28"/>
          <w:lang w:val="en-US"/>
        </w:rPr>
        <w:t>06</w:t>
      </w:r>
      <w:r>
        <w:rPr>
          <w:szCs w:val="28"/>
        </w:rPr>
        <w:t>.202</w:t>
      </w:r>
      <w:r>
        <w:rPr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ведения работниками Витебской городской и районной инспекции природных ресурсов и охраны окружающей среды </w:t>
            </w:r>
            <w:r>
              <w:rPr>
                <w:szCs w:val="28"/>
              </w:rPr>
              <w:t>”</w:t>
            </w:r>
            <w:r>
              <w:rPr/>
              <w:t>прямых телефонных линий</w:t>
            </w:r>
            <w:r>
              <w:rPr>
                <w:szCs w:val="28"/>
              </w:rPr>
              <w:t>“</w:t>
            </w:r>
            <w:r>
              <w:rPr/>
              <w:t xml:space="preserve"> и </w:t>
            </w:r>
            <w:r>
              <w:rPr>
                <w:szCs w:val="28"/>
              </w:rPr>
              <w:t>”</w:t>
            </w:r>
            <w:r>
              <w:rPr/>
              <w:t>горячих линий</w:t>
            </w:r>
            <w:r>
              <w:rPr>
                <w:szCs w:val="28"/>
              </w:rPr>
              <w:t>“</w:t>
            </w:r>
            <w:r>
              <w:rPr/>
              <w:t xml:space="preserve"> на 2 полугодие 202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"/>
        <w:gridCol w:w="3102"/>
        <w:gridCol w:w="5580"/>
        <w:gridCol w:w="1620"/>
        <w:gridCol w:w="21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16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прямые телефонные линии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альчевский Дмитрий Александрови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итебской городской и районной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соблюдения требований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1.07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1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альчевский Дмитрий Александрови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итебской городской и районной 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соблюдения требований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.11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212)23 62 1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лейникова Анна Васильев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итебской городско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 районной 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соблюдения требований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5.8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6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лейникова Анна Васильев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итебской городско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 районной 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соблюдения требований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.10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62</w:t>
            </w:r>
          </w:p>
        </w:tc>
      </w:tr>
    </w:tbl>
    <w:p>
      <w:pPr>
        <w:pStyle w:val="Normal"/>
        <w:spacing w:lineRule="exact" w:line="260"/>
        <w:rPr/>
      </w:pPr>
      <w:r>
        <w:br w:type="page"/>
      </w: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8"/>
        <w:gridCol w:w="5580"/>
        <w:gridCol w:w="1620"/>
        <w:gridCol w:w="2162"/>
      </w:tblGrid>
      <w:tr>
        <w:trPr>
          <w:trHeight w:val="61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” </w:t>
            </w:r>
            <w:r>
              <w:rPr/>
              <w:t>горячие линии 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арчевский Михаи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специалист Витебской городской и районной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/>
              <w:t>По вопросам охраны атмосферного воздуха, охраны и использования водных ресурсов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1.07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0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ожкин Максим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специалист Витебской городской и районной 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 соблюдении требований природоохранного законодательства в части обращения с отх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8.08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48 22 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Ясинская Ольг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нспектор Витебской городской и районной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экологического воспита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08.09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1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Шарендо Андре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Главный специалист Витебской городской и районной инспекции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О соблюдении требований природоохранного законодательства в части обращения с отходами, в том числе объектов раститель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7.10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(0212)48 22 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гейченок Александ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нспектор Витебской городской и районной инсп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/>
              <w:t>По вопросам охраны атмосферного воздуха, охраны и использования водных ресурсов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.11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0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арчевский Михаи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ный специалист Витебской городской и районной инспекци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вопросам охраны атмосферного воздуха, охраны и использования водных ресурсов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6.12.202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0212)23 62 09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5:00Z</dcterms:created>
  <dc:creator>-</dc:creator>
  <dc:description/>
  <cp:keywords/>
  <dc:language>en-US</dc:language>
  <cp:lastModifiedBy>Пользователь Windows</cp:lastModifiedBy>
  <cp:lastPrinted>2025-01-29T14:24:00Z</cp:lastPrinted>
  <dcterms:modified xsi:type="dcterms:W3CDTF">2025-06-20T08:17:00Z</dcterms:modified>
  <cp:revision>18</cp:revision>
  <dc:subject/>
  <dc:title>УТВЕРЖДАЮ</dc:title>
</cp:coreProperties>
</file>