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674"/>
      </w:tblGrid>
      <w:tr>
        <w:trPr>
          <w:trHeight w:val="799" w:hRule="atLeast"/>
        </w:trPr>
        <w:tc>
          <w:tcPr>
            <w:tcW w:w="10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iCs/>
                <w:color w:val="0070C0"/>
                <w:sz w:val="32"/>
                <w:szCs w:val="32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 xml:space="preserve">Изменение лицензии на розничную торговлю алкогольными напитками, табачными изделиями, нетабачными никотиносодержащими изделиями,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0070C0"/>
                <w:sz w:val="30"/>
                <w:szCs w:val="30"/>
              </w:rPr>
            </w:pPr>
            <w:r>
              <w:rPr>
                <w:b/>
                <w:bCs/>
                <w:iCs/>
                <w:color w:val="0070C0"/>
                <w:sz w:val="32"/>
                <w:szCs w:val="32"/>
              </w:rPr>
              <w:t>жидкостями для электронных систем курения</w:t>
            </w:r>
          </w:p>
        </w:tc>
      </w:tr>
      <w:tr>
        <w:trPr>
          <w:trHeight w:val="513" w:hRule="atLeast"/>
          <w:cantSplit w:val="true"/>
        </w:trPr>
        <w:tc>
          <w:tcPr>
            <w:tcW w:w="104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8.12.2.</w:t>
            </w:r>
          </w:p>
        </w:tc>
      </w:tr>
      <w:tr>
        <w:trPr>
          <w:trHeight w:val="2577" w:hRule="atLeast"/>
          <w:cantSplit w:val="true"/>
        </w:trPr>
        <w:tc>
          <w:tcPr>
            <w:tcW w:w="104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жба «одно окно» райисполк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тебск, ул. Советской Армии,  3, каб.8, телефон: 8 (0212) 67 61 41,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 – с 8.00 до 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я суббота месяца с 8.00 до 14.00</w:t>
            </w:r>
          </w:p>
        </w:tc>
      </w:tr>
      <w:tr>
        <w:trPr>
          <w:trHeight w:val="1388" w:hRule="atLeast"/>
        </w:trPr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6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 об изменении лицензии (помимо сведений, установленных у пункте 5 статьи 14 Закона «Об основах административных процедур», соответствовать требованиям, определенным в абзаце втором пункта 68 Положения о лицензировании отдельных видов деятельности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i/>
                <w:sz w:val="30"/>
                <w:szCs w:val="30"/>
              </w:rPr>
              <w:t>документ, подтверждающий уплату государственной пошлины (за исключением случая внесения платы посредством использования автоматизированной информационной системы единого расчетного и информационного пространства, а также изменения лицензии в связи с изменением законодательства)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i/>
                <w:sz w:val="30"/>
                <w:szCs w:val="30"/>
              </w:rPr>
              <w:t>(документ должен соответствовать требованиям, определенным в части первой-третьей пункта 6 статьи 287 Налогового кодекса Республики Беларусь)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пия передаточного акта, разделительного баланса, учредительных документов, при слиянии, присоединении иной документ или его копия, из которых очевидным образом следует факт реорганизации лицензиата – юридического лица и переход лицензии к юридическому лицу – заявителю (при изменении лицензии в связи с реорганизацией юридического лица)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пии учредительных либо иных организационно-распорядительных документов лицензиата – юридического лица (юридического лица, к которому перешла лицензия), определяющих статус обособленного подразделения этого юридического лица, в котором соискатель лицензии намерен осуществлять лицензируемый вид деятельности (при изменении лицензии в связи с изменением перечня обособленных подразделений, в том числе их наименования и (или) места нахождения, либо реорганизацией лицензиата – юридического лица)</w:t>
            </w:r>
          </w:p>
        </w:tc>
      </w:tr>
      <w:tr>
        <w:trPr>
          <w:trHeight w:val="1561" w:hRule="atLeast"/>
        </w:trPr>
        <w:tc>
          <w:tcPr>
            <w:tcW w:w="3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6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информация о существующих на момент выдачи информации правах и ограничениях (обременениях) прав на капитальное строение (здание, сооружение), изолированное помещение</w:t>
            </w:r>
          </w:p>
        </w:tc>
      </w:tr>
      <w:tr>
        <w:trPr>
          <w:trHeight w:val="385" w:hRule="atLeast"/>
        </w:trPr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в случае включения розничной торговли алкогольными напитками, розничной торговли табачными изделиями, розничной торговли нетабачными никотиносодержащими изделиями, розничной торговли жидкостями для электронных систем курения в качестве составляющей работы и услуги, включения торговых объектов, объектов общественного питания, форм торговли, в которых (при осуществлении которых) лицензиат намеревается осуществлять розничную торговлю алкогольными напитками, табачными изделиями, нетабачными никотиносодержащими изделиями, жидкостями для электронных систем курения, в том числе при одновременном внесении иных изменений, – государственная пошлина в размере 19 базовых величин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в случае иного изменения, не указанного в абзаце втором части первой настоящего пункта (за исключением случаев, когда это изменение осуществляется одновременно с изменениями, предусмотренными в абзаце втором части первой настоящего пункта), – государственная пошлина в размере 4 базовых величи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льготы по размеру платы, взимаемой при осуществлении административной процедуры, установлены подпунктом 10.20 пункта 10, пунктом 14 статьи 285 Налогового кодекса Республики Беларус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 xml:space="preserve">Реквизиты оплаты: </w:t>
            </w:r>
          </w:p>
          <w:p>
            <w:pPr>
              <w:pStyle w:val="Normal"/>
              <w:shd w:fill="FFFFFF" w:val="clear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лучатель платежа: Главное управление Министерства финансов Республики Беларусь,УНП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00 594330,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расчетный счет: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BY55AKBB 360 031 400 001 7 0000000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од платежа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для индивидуальных предпринимателей и физических лиц– 03002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АО АСБ «Беларусбанк» г.Минск, 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ИК AKBBBY2X, назначение платежа: государственная пошлина за совершение юридически значимых действий</w:t>
            </w:r>
          </w:p>
        </w:tc>
      </w:tr>
      <w:tr>
        <w:trPr>
          <w:trHeight w:val="385" w:hRule="atLeast"/>
        </w:trPr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Times New Roman"/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15 рабочих дней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2116" w:hRule="atLeast"/>
        </w:trPr>
        <w:tc>
          <w:tcPr>
            <w:tcW w:w="3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Положению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 xml:space="preserve">документам и (или) сведениям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                    </w:t>
      </w:r>
      <w:r>
        <w:rPr/>
        <w:t>Витебский районный исполнительный комитет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94"/>
        <w:gridCol w:w="3361"/>
      </w:tblGrid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явление</w:t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лицензиате (юридическом лице, к 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ый номер плательщ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ли эквивалентном реестре (регистре) иностранного государ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лицензии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лицензируемого вида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лицензии в Едином реестре 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внести изменения в лицензию в 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сведений о лицензиате в связи с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м наименования, места нахождения лицензиата – юридического лица, лицензиата – иностранной организации или фамилии, собственного имени, отчества (если таковое имеется), регистрации по месту жительства (места жительства иностранного гражданина или лица без гражданства) лицензиата –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организацией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м иных сведений о лицензиате, указанных в Едином реестре лицензи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(расширения, сокращения) перечня работ и (или) услуг, составляющих лицензируемый вид деятельности, в том числе по каждому обособленному подразделению, торговому и иному объекту, помещению, транспортному средств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(расширения, сокращения) территории, перечня обособленных подразделений, торговых и иных объектов, помещений, транспортных средств, на которой (в которых, с 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 указанных в Едином реестре лицензий сведений в связи с изменением законодательств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переходе лицензии в связи с реорганизацией лицензиата – юридического лица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реорганизованного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юридического лица, к которому перешла лиценз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оставляющих работ и (или) 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 о лицензируемом виде деятельности, составляющих работах и (или) услуг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обособленного подразделения, в котором юридическое лицо, к которому перешла лицензия, будет осуществлять лицензируемый вид деятель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обособленного подразделен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 обособленных подразделениях, в которых лицензиат намерен начать (прекратить) осуществлять лицензируемый вид деятель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наименование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нахождения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сведения, уточняющие место нахожд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оставляющих работ и (или) услуг, которые лицензиат намерен начать (прекратить) осуществлять в обособленном подразделен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, торговые и иные объекты, помещения, транспортные средства, на которой (в которых, с использованием которых) лицензиат намерен начать (прекратить) осуществлять лицензируемый вид деятельности в обособленном подраздел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, необходимые для принятия решения об изменении лицензии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зменения места нахождения лицензиата – юридического лиц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8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белорусских рублей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льготе по государственной пошлине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с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редставляемые вместе с заявлением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 руководителе лицензиата, юридического лица, к которому перешла лиценз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удостоверяющий личность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олномочия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 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 уполномоченном представителе лицензиата, юридического лица, к которому перешла лиценз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собственное имя, отчество (если таковое имеетс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удостоверяющий личность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,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ый (идентификационный) 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, подтверждающий полномочия: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ренность, иной документ, подтверждающий полномочия на совершение юридически значимых действий от имени лицензиат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данные лицензиата, юридического лица, к 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, проспект, переулок и ино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рпус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офис и иное) и номер помеще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нная почта (при наличии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лицензионных требований, предъявляемых к лицензиату при осуществлении лицензируемого вида деятельности, подтвержд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143"/>
        <w:gridCol w:w="3259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изложенные в заявлении и прилагаемых к нему документах, достовер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143"/>
        <w:gridCol w:w="3259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3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лицензиата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лицензиата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ого лица, которому предоставлена лицензия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ются конкретное основание и подлежащее изменению сведение со ссылкой на событие, предусмотренное в пункте 2 статьи 22 Закона Республики Беларусь «О лицензировании», и дату его на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лицензируемых видов деятельности, включающих составляющие работы и (или) услуги. Указываются составляющие работы и (или) услуги, которые лицензиат намерен осуществл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олняется, если представление таких сведений предусмотрено Положением о 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7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заполняются по каждому обособленному подразделению, в котором лицензиат намерен начать (прекратить) осуществлять лицензируемый вид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8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9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ого лица, иностранной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0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олняется в случае представления заявления уполномоченным представителем лицензиата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11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Newncpi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26:00Z</dcterms:created>
  <dc:creator>User</dc:creator>
  <dc:description/>
  <cp:keywords/>
  <dc:language>en-US</dc:language>
  <cp:lastModifiedBy>Пользователь</cp:lastModifiedBy>
  <dcterms:modified xsi:type="dcterms:W3CDTF">2024-09-13T13:26:00Z</dcterms:modified>
  <cp:revision>2</cp:revision>
  <dc:subject/>
  <dc:title/>
</cp:coreProperties>
</file>