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958"/>
      </w:tblGrid>
      <w:tr>
        <w:trPr>
          <w:trHeight w:val="799" w:hRule="atLeast"/>
        </w:trPr>
        <w:tc>
          <w:tcPr>
            <w:tcW w:w="9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Получение лицензии на осуществление образовательной деятельности</w:t>
            </w:r>
          </w:p>
        </w:tc>
      </w:tr>
      <w:tr>
        <w:trPr>
          <w:trHeight w:val="513" w:hRule="atLeast"/>
          <w:cantSplit w:val="true"/>
        </w:trPr>
        <w:tc>
          <w:tcPr>
            <w:tcW w:w="992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4"/>
              </w:rPr>
              <w:t>Номер административной процедуры по перечню – 10.2.1</w:t>
            </w:r>
          </w:p>
        </w:tc>
      </w:tr>
      <w:tr>
        <w:trPr>
          <w:trHeight w:val="2577" w:hRule="atLeast"/>
          <w:cantSplit w:val="true"/>
        </w:trPr>
        <w:tc>
          <w:tcPr>
            <w:tcW w:w="992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етственные должностные л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уществляющие прием заинтересованных лиц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1104" w:hRule="atLeast"/>
        </w:trPr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595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заявление о выдаче специального разрешения (лицензии) на осуществление образовательной деятельности (далее, если не указано иное, — лицензия) согласно приложению 1 к постановлению Министерства образования Республики Беларусь от 24 января 2022 г. № 10 «Об утверждении регламентов административных процедур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легализованная выписка из торгового реестра страны, в которой иностранная организация утверждена, или иное эквивалентное доказательство юридического статуса иностранной организации в соответствии законодательством страны ее учрежде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документ об уплате государственной пошлины (за исключением осуществления платы посредством использования автоматизированной информационной системы единого расчетного и информационного пространства (далее — ЕРИП); документ должен соответствовать требованиям, определенным в пункте 6 статьи 287 Налогового кодекса Республики Беларусь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ведения о планируемой численности обучающихся по форме согласно приложению 2 к постановлению Министерства образования Республики Беларусь от 24 января 2022 г. № 10 «Об утверждении регламентов административных процедур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перечень учебных планов, учебно-тематических планов — в отношении подготовки кадров по форме согласно приложению 3 к постановлению Министерства образования Республики Беларусь от 24 января 2022 г. № 10 «Об утверждении регламентов административных процедур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ведения об учебно-программной документации — в отношении образовательных программ дошкольного, общего среднего и специального образования по форме согласно приложению 4 к постановлению Министерства образования Республики Беларусь от 24 января 2022 г. № 10 «Об утверждении регламентов административных процедур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сведения о планируемой укомплектованности педагогическими работниками и квалификации педагогических работников, в том числе руководителя и его заместителей по форме согласно приложению 5 к постановлению Министерства образования Республики Беларусь от 24 января 2022 г. № 10 «Об утверждении регламентов административных процедур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раздел 2 «Сведения о педагогических работниках, их квалификации в отношении образовательных программ дошкольного, общего среднего и специального образования» приложения 5 заполняется в отношении образовательных программ дошкольного, общего среднего и специального образова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ведения о наличии материально-технической базы, в том числе оборудования, мебели, инвентаря, средств обучения, иного имущества обучения, иного имущества по форме согласно приложению 6 к постановлению Министерства образования Республики Беларусь от 24 января 2022 г. № 10 «Об утверждении регламентов административных процедур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сведения о наличии специальных условий для получения образования лицами с особенностями психофизического развития — в отношении образовательных программ дошкольного, общего среднего и специального образования по форме согласно приложению 7 к постановлению Министерства образования Республики Беларусь от 24 января 2022 г. № 10 «Об утверждении регламентов административных процедур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ведения о наличии возможности организации образовательного процесса обучающихся с использованием информационно-коммуникационных технологий — в отношении образовательных программ дошкольного, общего среднего и специального образования по форме согласно приложению 8 к постановлению Министерства образования Республики Беларусь от 24 января 2022 г. № 10 «Об утверждении регламентов административных процедур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сведения о наличии учебных изданий по форме согласно приложению 9 к постановлению Министерства образования Республики Беларусь от 24 января 2022 г. № 10 «Об утверждении регламентов административных процедур», раздел 2 «Сведения о наличии учебных изданий в отношении образовательных программ дошкольного, общего среднего и специального образования» приложения 9 заполняется в отношении образовательных программ дошкольного, общего среднего и специального образования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еречень обособленных подразделений (филиалов) по форме согласно приложению 10 к постановлению Министерства образования Республики Беларусь от 24 января 2022 г. № 10 «Об утверждении регламентов административных процедур»</w:t>
            </w:r>
          </w:p>
        </w:tc>
      </w:tr>
      <w:tr>
        <w:trPr>
          <w:trHeight w:val="1104" w:hRule="atLeast"/>
        </w:trPr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595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еречень не определен</w:t>
            </w:r>
          </w:p>
        </w:tc>
      </w:tr>
      <w:tr>
        <w:trPr>
          <w:trHeight w:val="385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10 базовых величин</w:t>
            </w:r>
          </w:p>
        </w:tc>
      </w:tr>
      <w:tr>
        <w:trPr>
          <w:trHeight w:val="385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15 рабочих дней, а при проведении оценки или экспертизы — 25 рабочих дней</w:t>
              <w:br/>
              <w:br/>
            </w:r>
          </w:p>
        </w:tc>
      </w:tr>
      <w:tr>
        <w:trPr>
          <w:trHeight w:val="1831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порядке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еречнях документов и (или) свед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х для принят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 лиценз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х к представляем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м и (или) свед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652"/>
      <w:bookmarkStart w:id="1" w:name="Par65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тебский районный 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лицензирующего орг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редоставлении лиценз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3441"/>
      </w:tblGrid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искателе лиценз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пус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(квартира, комната, офис и иное) и номер помещен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 Едином государственном регистре юридических лиц и индивидуальных предпринимателей &lt;1&gt; или эквивалентном реестре (регистре) иностранного государства &lt;2&gt; (при наличии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&lt;3&gt;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предоставить лицензию на (наименование лицензируемого вида деятельности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(наименование составляющих работ и (или) услуг &lt;4&gt;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&lt;5&gt;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 о лицензируемом виде деятельности, составляющих работах и (или) услугах &lt;5&gt;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особленных подразделениях, в которых соискатель лицензии намерен осуществлять лицензируемый вид деятельности &lt;6&gt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пус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(комната, офис и иное) и номер помещен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ставляющих работ и (или) услуг, которые будет осуществлять обособленное подразделение &lt;4&gt;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 &lt;5&gt;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 об обособленном подразделении, лицензируемом виде деятельности, составляющих работах и (или) услугах &lt;5&gt;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необходимые для принятия решения о предоставлении лиценз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 &lt;7&gt;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белорусских рублей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ьготе по государственной пошлине (при наличии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 &lt;5&gt;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ставляемые вместе с заявлением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                на      листах в    экз.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                на      листах в    экз.</w:t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уководителе соискателя лицензии &lt;8&gt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(при наличии) и 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 телефон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полномоченном представителе соискателя лицензии &lt;9&gt;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(при наличии) и 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иной документ, подтверждающий полномочия на совершение юридически значимых действий от имени соискателя лицензии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соискателя лицензи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&lt;10&gt;:</w:t>
            </w:r>
          </w:p>
        </w:tc>
        <w:tc>
          <w:tcPr>
            <w:tcW w:w="3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пуса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(квартира, комната, офис и иное) и номер помещения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(при наличии)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, изложенные в заявлении и прилагаемых к нему документах, достове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ководитель иностра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физическое лиц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индивидуа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риниматель, иностран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предприниматель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представитель         ____________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7:00Z</dcterms:created>
  <dc:creator>Кортелёва</dc:creator>
  <dc:description/>
  <cp:keywords/>
  <dc:language>en-US</dc:language>
  <cp:lastModifiedBy>Пользователь</cp:lastModifiedBy>
  <cp:lastPrinted>2024-09-24T12:00:00Z</cp:lastPrinted>
  <dcterms:modified xsi:type="dcterms:W3CDTF">2024-10-10T16:14:00Z</dcterms:modified>
  <cp:revision>6</cp:revision>
  <dc:subject/>
  <dc:title/>
</cp:coreProperties>
</file>