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не завершенного строительством незаконсервированного жилого дома с одновременной продажей земельного участка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1.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незаконсервированный жилой дом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 завершенное строительством незаконсервированное капитальное строение (фундамент – столбы кирпичные, бетон, площадь застройки  – 0 (53) кв.м., процент готовности – 9%) </w:t>
            </w:r>
            <w:r>
              <w:rPr>
                <w:sz w:val="22"/>
                <w:szCs w:val="22"/>
              </w:rPr>
              <w:t>с инвентарным номером 200</w:t>
            </w:r>
            <w:r>
              <w:rPr>
                <w:sz w:val="22"/>
                <w:szCs w:val="22"/>
                <w:lang w:val="de-DE"/>
              </w:rPr>
              <w:t>U</w:t>
            </w:r>
            <w:r>
              <w:rPr>
                <w:sz w:val="22"/>
                <w:szCs w:val="22"/>
              </w:rPr>
              <w:t>-8141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срок консервации истек) и  земельный участок с кадастровым №221288109601000166 площадью 0,2500 га в частную собственность для строительства и обслуживания одноквартирного жилого дома по адресу: Витебская обл., Витебский р-н, Октябрьский с/с, д. Сокольники, ул. Луговая, 1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16412,34</w:t>
            </w:r>
            <w:r>
              <w:rPr>
                <w:color w:val="000000"/>
                <w:sz w:val="22"/>
                <w:szCs w:val="22"/>
              </w:rPr>
              <w:t xml:space="preserve"> (1512,34/14900,00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1 641,23 бел.руб. Удельный вес стоимости не завершенного строительством жилого дома в начальной цене предмета аукциона – 9,21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Лот №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 завершенный строительством незаконсервированный жилой дом: не завершенное строительством незаконсервированное капитальное строение (фундамент – железобетон, площадь застройки  – 0 (130) кв.м., процент готовности – 11%) и  земельный участок с кадастровым №221288110101000144 площадью 0,1500 га в частную собственность для строительства и обслуживания одноквартирного жилого дома по адресу: Витебская обл., Витебский р-н, Октябрьский с/с, д. Шапуры, ул. Победителей, 38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едмета аукциона (в т.ч. не завершенный строительством жилой дом/ зем. участок): 12774,99 (3474,99/9300,00) бел.руб. Задаток: 1 277,50 бел.руб. Удельный вес стоимости не завершенного строительством жилого дома в начальной цене предмета аукциона – 27,20%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ля внесения задатка по лотам 1,2:  р/с BY17 AKBB 3604 3141 128 562 000000 в ОАО «АСБ Беларусбанк»  БИК AKBBBY2X, УНП 300962400, код операции 40901. Получатель платежа: Октябрьский сельисполком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6.09.2024 в 15.00 по адресу: Витебская обл., г. Витебск, проезд Гоголя, д. 5, ККУП «Витебский областной центр маркетинга».</w:t>
      </w:r>
      <w:r>
        <w:rPr>
          <w:sz w:val="22"/>
          <w:szCs w:val="22"/>
        </w:rPr>
        <w:t xml:space="preserve"> Срок внесения задатка и приема документов: с 8.30 15.08.2024 до 17.30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09.2024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Условия для победителя аукциона либо единственного участника несостоявшегося аукциона</w:t>
      </w:r>
      <w:r>
        <w:rPr>
          <w:color w:val="000000"/>
          <w:sz w:val="22"/>
          <w:szCs w:val="22"/>
        </w:rPr>
        <w:t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в двухмесячный срок со дня утверждения в установленном порядке протокола о результатах аукциона либо после признания аукциона несостоявшимся 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получить в установленном порядке разрешение Витебского райисполкома на проведение проектно-изыскательских работ и разработать проект на строительство объекта в срок, не превышающий 6 месяцев с даты осуществления государственной регистрации права на земельный 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87, выполнить ввод жилого дома в эксплуатацию в соответствии с действующим законодательством.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 xml:space="preserve">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/>
          <w:color w:val="000000"/>
          <w:sz w:val="22"/>
          <w:szCs w:val="22"/>
        </w:rPr>
        <w:t xml:space="preserve"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 Для участия в аукционе приглашаются граждане РБ, консолидированные участники (двое и более граждан РБ), </w:t>
      </w:r>
      <w:r>
        <w:rPr>
          <w:color w:val="000000"/>
          <w:sz w:val="22"/>
          <w:szCs w:val="22"/>
        </w:rPr>
        <w:t>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4:00Z</dcterms:created>
  <dc:creator>Admin</dc:creator>
  <dc:description/>
  <dc:language>en-US</dc:language>
  <cp:lastModifiedBy>Admin</cp:lastModifiedBy>
  <cp:lastPrinted>2024-08-12T15:58:00Z</cp:lastPrinted>
  <dcterms:modified xsi:type="dcterms:W3CDTF">2024-08-12T13:04:00Z</dcterms:modified>
  <cp:revision>2</cp:revision>
  <dc:subject/>
  <dc:title/>
</cp:coreProperties>
</file>