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  <w:br/>
        <w:t xml:space="preserve">административных процедур, осуществляемых управлением по труду, занятости и социальной защите Витебского районного исполнительного комитета по заявлениям граждан, в соответствии с Указом Президента Республики Беларусь </w:t>
      </w:r>
    </w:p>
    <w:p>
      <w:pPr>
        <w:pStyle w:val="Normal"/>
        <w:ind w:left="142" w:right="-1" w:hanging="0"/>
        <w:jc w:val="center"/>
        <w:rPr/>
      </w:pPr>
      <w:r>
        <w:rPr>
          <w:b/>
          <w:sz w:val="36"/>
          <w:szCs w:val="36"/>
        </w:rPr>
        <w:t xml:space="preserve">от 26 апреля 2010 г. № 200 «Об административных процедурах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уществляемых государственными органами и ины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ми по заявлениям граждан»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9"/>
        <w:gridCol w:w="5485"/>
        <w:gridCol w:w="1828"/>
        <w:gridCol w:w="1825"/>
        <w:gridCol w:w="1545"/>
        <w:gridCol w:w="2922"/>
      </w:tblGrid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 xml:space="preserve">Документы и (или) сведения, представляемые гражданином для осуществления административной процедуры, 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  <w:t>*Документы и (или) сведения, запрашиваемые ответственным исполнителем, которые гражданин вправе представить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pacing w:val="-20"/>
              </w:rPr>
              <w:t>Фамилия, имя, отчество, должность, номер кабинета, номер телефона работников, ответственных за выполнение закреплённых административных процедур, и работника, временно выполняющего функции основного работника в случае его  временного отсутствия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Chapt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И  СОЦИАЛЬНАЯ   ЗАЩИ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hapt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31"/>
                <w:bCs w:val="false"/>
                <w:sz w:val="28"/>
                <w:szCs w:val="28"/>
              </w:rPr>
              <w:t xml:space="preserve">2.2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131"/>
                <w:bCs w:val="false"/>
                <w:sz w:val="28"/>
                <w:szCs w:val="28"/>
              </w:rPr>
              <w:t xml:space="preserve"> о месте работы, службы и занимаемой долж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ститель начальника управления – начальник отдела занятости населения и социально-труд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2.3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ериоде работы, служб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ститель начальника управления – начальник отдела занятости населения и социально-труд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8" \l "a8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заместитель начальника управления – начальник отдела занятости населения 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листок нетрудоспособности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равка о размере заработной платы – в 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8910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листк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етрудоспособ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89663&amp;a=63" \l "a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прав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</w:r>
            <w:r>
              <w:rPr>
                <w:color w:val="0D0D0D"/>
                <w:sz w:val="28"/>
                <w:szCs w:val="28"/>
              </w:rPr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видетель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рождени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мерт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66462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огданова Елена Петровна  –главный бухгалтер, каб.20,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ел. 64 91 47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замещаю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</w:r>
          </w:p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pacing w:val="-20"/>
                <w:sz w:val="28"/>
                <w:szCs w:val="28"/>
              </w:rPr>
            </w:pPr>
            <w:r>
              <w:rPr>
                <w:b w:val="false"/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4" \l "a8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9</w:t>
            </w:r>
            <w:r>
              <w:rPr>
                <w:rStyle w:val="S131"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заявление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паспорт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о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о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книжек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45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4" \l "a7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медицинской справки о состоянии здоровья ребенка - для семей, воспитывающих ребенка, инфицированного вирусом иммунодефицита человека, в возрасте до 18 лет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15. Назначение пособия по уходу за ребенком-инвалидом в возрасте до 18 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для матери (мачехи) или отца (отчима) ребенка-инвалида в возрасте до 18 лет в полной семь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заявителя и (или) иные документы, подтверждающие его незанят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ребенку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18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особия на детей и периоде его выплат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8</w:t>
            </w:r>
            <w:r>
              <w:rPr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color w:val="0D0D0D"/>
                <w:sz w:val="28"/>
                <w:szCs w:val="28"/>
              </w:rPr>
              <w:t>. Выдача справки о неполучении пособия на дет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0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762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б удержании алиментов и их размер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денцова Елена Викторовна – главный специалист отдела назначения пенсий и социальной поддержки населения, каб.14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Анастасия Андреевна – главный специалист отдела занятости населения и социально-трудовых отношений,</w:t>
            </w:r>
            <w:r>
              <w:rPr>
                <w:color w:val="0D0D0D"/>
                <w:sz w:val="28"/>
                <w:szCs w:val="28"/>
              </w:rPr>
              <w:t xml:space="preserve">каб.1б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 64 91 5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6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5" \l "a7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ен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8" \l "a2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неполучении пен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периоде, за который выплачено пособие по беременности и р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3 дня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б, тел. 64 91 53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0. Регистрация граждан в качестве безработ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>
                <w:sz w:val="28"/>
                <w:szCs w:val="28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ниж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  <w:r>
              <w:rPr/>
              <w:br/>
            </w:r>
            <w:r>
              <w:rPr>
                <w:color w:val="0D0D0D"/>
                <w:sz w:val="28"/>
                <w:szCs w:val="28"/>
              </w:rPr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38" \l "a3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40" \l "a4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екларац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доходах по форме, установленной Министерством труда и социальной защиты</w:t>
              <w:br/>
              <w:br/>
              <w:t xml:space="preserve">военны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67742&amp;a=18" \l "a1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биле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15296&amp;a=60" \l "a6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 – для лиц, имеющих ограничения по состоянию здоровья к работе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67269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абилитации инвалида – для инвалидов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1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41" \l "a4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егистрации гражданина в качестве безработн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>
                <w:sz w:val="28"/>
                <w:szCs w:val="28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(за исключением случаев, когда законодательными актами не предусмотрено ее заполн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75" \l "a7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сведения о полученных доходах каждого члена семьи за последние 3 месяца, предшествующие месяцу подачи заявл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1. ежемесячного и (или) единовременного социальных пособ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4" \l "a2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5" \l "a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б установлении отцовства – для женщин, родивших детей вне брака, в случае, если отцовство установлен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 xml:space="preserve">копия решения суда о расторжении брак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инвалид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детей-инвалидов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</w:r>
            <w:r>
              <w:rPr/>
              <w:t xml:space="preserve"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52320&amp;a=1" \l "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</w:r>
            <w:r>
              <w:rPr>
                <w:color w:val="0D0D0D"/>
                <w:sz w:val="28"/>
                <w:szCs w:val="28"/>
              </w:rPr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21562&amp;a=101" \l "a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</w:r>
            <w:r>
              <w:rPr>
                <w:color w:val="0D0D0D"/>
                <w:sz w:val="28"/>
                <w:szCs w:val="28"/>
              </w:rPr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1565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*- справку органа, регистрирующего акты гражданского состояния, содержащую сведения из записи акта о рождении, в случае, если запись о родителях ребенка произведена в соответствии со статьей 55 Кодекса Республики Беларусь о браке и семье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организации, осуществляющей эксплуатацию жилищного фонда, или справку сельского (поселкового) Совета депутатов о месте жительства и составе семьи, а в случае, если члены семьи не зарегистрированы по адресу заявителя - справки о месте их жительства (запрашиваются у организаций, осуществляющих эксплуатацию жилищного фонда, и сельских (поселковых) Советов депутатов по месту регистрации членов семьи)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из территориальной организации по государственной регистрации недвижимого имущества о наличии в собственности у членов семьи (гражданина) жилого помещения (квартиры)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о размере суммы, на которую уменьшена сумма земельного налога в результате использования льготы по земельному налогу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документы, подтверждающие получение: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льгот по оплате питания детей в учреждениях, обеспечивающих получение дошкольного образования, в размере из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льгот по оплате за пользование квартирным телефоном (кроме международных и междугородных разговоров), за жилищно-коммунальные услуги в размере их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льгот по оплате за топливо, приобретаемое гражданами, проживающими в домах без централизованной подачи тепловой энергии, в размере их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другие документы, необходимые для назначения государственной адресной помощи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вправе представить указанные документы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4" \l "a2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иноградова Наталья Николаевна 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инвалидов I групп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детей-инвалидов в возрасте до 18 лет, имеющих IV степень утраты здоровь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67269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абилитации инвалид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*- справка о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</w:t>
            </w:r>
            <w:r>
              <w:rPr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color w:val="0D0D0D"/>
                <w:sz w:val="28"/>
                <w:szCs w:val="28"/>
              </w:rPr>
              <w:t xml:space="preserve"> степень утраты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сведения, подтверждающие, что ребенку-инвалиду до 18 лет, имеющему </w:t>
            </w:r>
            <w:r>
              <w:rPr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color w:val="0D0D0D"/>
                <w:sz w:val="28"/>
                <w:szCs w:val="28"/>
              </w:rPr>
              <w:t xml:space="preserve"> степень утраты здоровья, инвалиду </w:t>
            </w:r>
            <w:r>
              <w:rPr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color w:val="0D0D0D"/>
                <w:sz w:val="28"/>
                <w:szCs w:val="28"/>
              </w:rPr>
              <w:t xml:space="preserve">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 предоставлении (не 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иноградова Наталья Николаевна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533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выпис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 xml:space="preserve">копия решения суда о признании отцовства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5" \l "a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б установлении отцовства (в случае, если отцовство установлено либо признано в судебном порядке)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89663&amp;a=27" \l "a2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писи акта о рождении (в случае, если отцовство признано в добровольном порядке)</w:t>
              <w:br/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1565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 xml:space="preserve"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52320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ону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равка о месте жительства и составе семьи (копии лицевого счета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равка о принадлежащих гражданину и членам его семьи правах на объекты недвижимого имущества либо об отсутствии таких прав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на каждые 6 месяцев до достижения ребенком возраста двух л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Виноградова Наталья Николаевна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6, 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4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78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предоставлении государственной адресной социальной помощ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 главный специалист отдела 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начальник отдела назначения пенсий и социальной поддержки населения, 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89663&amp;a=62" \l "a6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мерти –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мерти –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 о месте регистрации умершего на день смерти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застрахованного лица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безработ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оловнёва Инна Юрьевна   – заместитель начальника отдела </w:t>
            </w: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кторовна –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специалисты согласно графика дежурств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, среда,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вторник, четверг – с 8.00 до 18.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уббота – с 8-00 до 14-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Для граждан, зарегистрированных в качестве безработных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0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, среда, пятница  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вторник, четверг – с 8.00 до 18.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уббота – с 8-00 до 14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8. Принятие решения о назначении пособия по уходу за инвалидом I группы либо лицом, достигшим 80-летнего возрас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0340&amp;a=19" \l "a1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ниж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явителя (за исключением случаев, когда законодательными актами не предусмотрено ее заполнение)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медицинск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остоянии здоровья заявителя, подтверждающая отсутствие психиатрического и наркологического учет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*- копию (выписку из) документа, удостоверяющего личность лица, достигшего 80-летнего возраста, либо копию имеющегося в его пенсионном деле документа, содержащего сведения о возрасте этого лица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копию заключения медико-реабилитационной экспертной комиссии (выписку из акта освидетельствования в медико-реабилитационной экспертной комиссии) о группе и причине инвалидности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ведения о неполучении пособия по безработице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в качестве индивидуального предпринимателя, главы крестьянского (фермерского) хозяйства - из местных исполнительных и распорядительных органов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правку о неполучении пенсии лицом, осуществляющим уход, - из органа по труду, занятости и социальной защите по месту его жительства (месту пребывания) (органа Фонда социальной защиты населения Министерства труда и социальной защиты (далее - орган Фонда)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копию свидетельства (справки) о регистрации по месту пребывания на территории Республики Беларусь лица, осуществляющего уход, и (или) нетрудоспособного гражданина (при их наличии) либо сведения о регистрации по месту пребывания (в случае, если органу по труду, занятости и социальной защите сообщено о факте регистрации) - из органа регистрации граждан по месту жительства (месту пребывания)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период ухода за инвалидом I группы либо лицом, достигшим 80-летне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оловнёва Инна Юрьевна  – заместитель начальника отдела </w:t>
            </w: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</w:t>
            </w:r>
            <w:r>
              <w:rPr>
                <w:color w:val="0D0D0D"/>
                <w:spacing w:val="-2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дежурства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кторовна –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журства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6" \l "a7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(неполучении) пособия по уходу за инвалидом I группы либо лицом, достигшим 80-летнего возрас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ирон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2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30" \l "a3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3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7" \l "a7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ежемесячного денежного содержа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2. Выдача удостоверения инвалида Отечественной вой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14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14"/>
                <w:sz w:val="28"/>
                <w:szCs w:val="28"/>
              </w:rPr>
              <w:t xml:space="preserve">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5. 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удостоверение к медали или знаку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заявление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погибшего (умершего) – представляется родителям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7. Выдача справки о праве на льготы детям и другим иждивенцам, получающим пенсию по случаю потери кормильца за погибших (умерших) лиц, перечисле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34260&amp;a=279" \l "a27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статье 22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Закона Республики Беларусь от 17 апреля 1992 г. «О ветеранах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выплаты пенсии по случаю потери кормиль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две фотографии заявителя размером 30 х 40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после вынесения комиссией соответствующего 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 xml:space="preserve">бессрочно – для иных лиц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13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. Выдача удостоверения национального образца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3.13</w:t>
            </w:r>
            <w:r>
              <w:rPr>
                <w:b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.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50296&amp;a=4" \l "a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инвалид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b w:val="false"/>
                <w:color w:val="0D0D0D"/>
                <w:sz w:val="28"/>
                <w:szCs w:val="28"/>
              </w:rPr>
              <w:t xml:space="preserve"> боевых действий на территории других государ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 месяц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4. Выдача пенсио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344709&amp;a=4" \l "a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 после принятия решения о назначении пен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назначения пенс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28" \l "a28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8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29" \l "a2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20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31" \l "a31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вкладыш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к удостоверению о праве на льготы для родителей, перечисле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99743&amp;a=77" \l "a7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пункте 12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21. Выдача дубликатов удостоверений, указанных в пунктах </w:t>
            </w:r>
            <w:hyperlink w:anchor="a513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–3.6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</w:t>
            </w:r>
            <w:hyperlink w:anchor="a13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8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3.9, </w:t>
            </w:r>
            <w:hyperlink w:anchor="a514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2–3.15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</w:t>
            </w:r>
            <w:hyperlink w:anchor="a15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7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, 3.18 настоящего перечн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 с указанием причин утраты удостоверения или приведения его в негод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  <w:br/>
              <w:br/>
              <w:t xml:space="preserve">одна фотография заявителя размером 30 х 40 мм (не представляется для выдачи дубликат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17753&amp;a=12" \l "a1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многодетной семь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действия удостовер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оловнёва Инна Юрье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71772&amp;a=11" \l "a1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</w:t>
              <w:br/>
              <w:br/>
              <w:t>документы, подтверждающие степень родств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от 3 до 12 месяце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20.2.3</w:t>
            </w:r>
            <w:r>
              <w:rPr>
                <w:b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D0D0D"/>
                <w:sz w:val="28"/>
                <w:szCs w:val="28"/>
              </w:rPr>
              <w:t>.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дней со дня</w:t>
              <w:br/>
              <w:t>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срочно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Анастасия Андре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20.6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. Выдача справки о направлении на альтернативную служб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дня</w:t>
              <w:br/>
              <w:t>со дня</w:t>
              <w:br/>
              <w:t>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период службы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заместитель начальника управления – 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357" w:right="357" w:gutter="0" w:header="346" w:top="1701" w:footer="0" w:bottom="8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6:00Z</dcterms:created>
  <dc:creator>NewUser</dc:creator>
  <dc:description/>
  <cp:keywords/>
  <dc:language>en-US</dc:language>
  <cp:lastModifiedBy>Пользователь Windows</cp:lastModifiedBy>
  <cp:lastPrinted>2024-01-24T15:44:00Z</cp:lastPrinted>
  <dcterms:modified xsi:type="dcterms:W3CDTF">2024-10-14T05:05:00Z</dcterms:modified>
  <cp:revision>30</cp:revision>
  <dc:subject/>
  <dc:title>ЖИЛИЩНЫЕ  ПРАВООТНОШЕНИЯ</dc:title>
</cp:coreProperties>
</file>