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 xml:space="preserve">Прошу дать согласие  на залог жилого помещения, расположенного по адресу: </w:t>
      </w:r>
      <w:r>
        <w:rPr>
          <w:i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в котором проживают (принадлежит на праве собственности детям) (нужное подчеркнуть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ои несовершеннолетние дети:</w:t>
      </w:r>
      <w:r>
        <w:rPr>
          <w:i/>
          <w:sz w:val="30"/>
          <w:szCs w:val="30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.и.о., дата рождения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Петровой Светланы Ивано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1195Е025РВ7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итебский район, аг. Шапечино,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л. Богатырёва, д. 3, кв. 4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(25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 xml:space="preserve">Прошу дать согласие  на залог жилого помещения, расположенного по адресу: </w:t>
      </w:r>
      <w:r>
        <w:rPr>
          <w:i/>
          <w:sz w:val="30"/>
          <w:szCs w:val="30"/>
          <w:u w:val="single"/>
        </w:rPr>
        <w:t>Витебский район, аг. Шапечино, ул. Богатырёва, д. 3, кв. 4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в котором проживают </w:t>
      </w:r>
      <w:r>
        <w:rPr>
          <w:sz w:val="30"/>
          <w:szCs w:val="30"/>
        </w:rPr>
        <w:t>(принадлежит на праве собственности детям) (нужное подчеркнуть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ои несовершеннолетние дети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Петров Максим Сергеевич, 12.01.2020 г.р., Петрова Марина Сергеевна, 05.08.2021 г.р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(ф.и.о., дата рождения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а о рождении детей, свидетельство о государственной регистрации на жилое помещение, технический паспор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1:00Z</dcterms:created>
  <dc:creator>new</dc:creator>
  <dc:description/>
  <cp:keywords/>
  <dc:language>en-US</dc:language>
  <cp:lastModifiedBy>Пользователь</cp:lastModifiedBy>
  <dcterms:modified xsi:type="dcterms:W3CDTF">2025-04-03T14:51:00Z</dcterms:modified>
  <cp:revision>8</cp:revision>
  <dc:subject/>
  <dc:title>Наименование</dc:title>
</cp:coreProperties>
</file>