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  разрешить реконструкцию _______________________________</w:t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18"/>
          <w:szCs w:val="18"/>
        </w:rPr>
        <w:t xml:space="preserve">одноквартирного жилого дома (жилого, нежилого помещения в многоквартирном, блокированном жилом доме, </w:t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жилых капитальных построек на придомовой территории, незавершенного законсервированного капитального строения)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полагаемые виды работ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жилом помещении зарегистрированы</w:t>
      </w:r>
      <w:r>
        <w:rPr>
          <w:i/>
          <w:sz w:val="30"/>
          <w:szCs w:val="30"/>
        </w:rPr>
        <w:t>________________________________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ind w:left="851" w:hanging="0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соновой Маргариты Сергее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284Е014РВ5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ороз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троителей, д. 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  разрешить реконструкцию </w:t>
      </w:r>
      <w:r>
        <w:rPr>
          <w:i/>
          <w:sz w:val="30"/>
          <w:szCs w:val="30"/>
          <w:u w:val="single"/>
        </w:rPr>
        <w:t>одноквартирного жилого дома</w:t>
      </w:r>
    </w:p>
    <w:p>
      <w:pPr>
        <w:pStyle w:val="Normal"/>
        <w:ind w:left="85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дноквартирного жилого дома (жилого, нежилого помещения в многоквартирном, блокированном жилом доме,</w:t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left="85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ежилых капитальных построек на придомовой территории, незавершенного законсервированного капитального строения)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>Витебский район, д. Морозовка, ул. Строителей, д. 78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полагаемые виды работ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становка электрооборудования для нагрева, горячего водоснабжения и пищеприготовления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В жилом помещении зарегистрированы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Самсонов Е.И., Самсонова В.Г.</w:t>
      </w:r>
    </w:p>
    <w:p>
      <w:pPr>
        <w:pStyle w:val="Normal"/>
        <w:ind w:left="85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. </w:t>
      </w:r>
    </w:p>
    <w:p>
      <w:pPr>
        <w:pStyle w:val="Normal"/>
        <w:tabs>
          <w:tab w:val="clear" w:pos="708"/>
          <w:tab w:val="left" w:pos="6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ind w:left="851" w:hanging="0"/>
        <w:rPr/>
      </w:pPr>
      <w:r>
        <w:rPr/>
        <w:t xml:space="preserve">       </w:t>
      </w:r>
      <w:r>
        <w:rPr/>
        <w:t xml:space="preserve">(дата)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ind w:left="851" w:hanging="0"/>
        <w:rPr/>
      </w:pPr>
      <w:r>
        <w:rPr/>
        <w:t xml:space="preserve">                               </w:t>
      </w:r>
      <w:r>
        <w:rPr/>
        <w:t>(подпись заявителя)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9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5-04-03T15:33:00Z</dcterms:modified>
  <cp:revision>13</cp:revision>
  <dc:subject/>
  <dc:title>Принятие решения</dc:title>
</cp:coreProperties>
</file>