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  согласовать проектную документацию на возведение (реконструкцию) 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ноквартирного (блокированного) жилого дома и (или) нежилых капитальных построек на придомовой территории, реконструкц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>_______________________________________________________________________________________________________________________жилых и (или) нежилых помещений в многоквартирном(блокированном) жилом доме, одноквартирном жилом доме, а также нежилых капитальных построек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идомовой территории  по адресу: </w:t>
      </w:r>
      <w:r>
        <w:rPr>
          <w:i/>
          <w:iCs/>
          <w:sz w:val="30"/>
          <w:szCs w:val="30"/>
        </w:rPr>
        <w:t>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решение на строительство № _____ от __________ г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строительный проект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таниславского Михаила Владимир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4150988Е025РВ4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Витебский район, д. Должа,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троителей, д. 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  <w:u w:val="single"/>
        </w:rPr>
        <w:t>(25) 123 45 67</w:t>
      </w: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  согласовать проектную документацию на возведение (реконструкцию) </w:t>
      </w:r>
      <w:r>
        <w:rPr>
          <w:i/>
          <w:sz w:val="30"/>
          <w:szCs w:val="30"/>
          <w:u w:val="single"/>
        </w:rPr>
        <w:t>одноквартирного жилого дома и нежилых капитальных постро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ноквартирного (блокированного) жилого дома и (или) нежилых капитальных построек на придомовой территории, реконструкцию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>_______________________________________________________________________________________________________________________жилых и (или) нежилых помещений в многоквартирном(блокированном) жилом доме, одноквартирном жилом доме, а также нежилых капитальных построек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придомовой территории по адресу:</w:t>
      </w: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  <w:u w:val="single"/>
        </w:rPr>
        <w:t>Витебский район, аг. Новка, ул. Сметанина, д. 7.</w:t>
      </w:r>
      <w:r>
        <w:rPr>
          <w:i/>
          <w:i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Разрешение на строительство </w:t>
      </w:r>
      <w:r>
        <w:rPr>
          <w:i/>
          <w:sz w:val="30"/>
          <w:szCs w:val="30"/>
          <w:u w:val="single"/>
        </w:rPr>
        <w:t>№ 895 от 15 января 2023 г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 строительный проект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32:00Z</dcterms:created>
  <dc:creator>Customer</dc:creator>
  <dc:description/>
  <cp:keywords/>
  <dc:language>en-US</dc:language>
  <cp:lastModifiedBy>Пользователь</cp:lastModifiedBy>
  <dcterms:modified xsi:type="dcterms:W3CDTF">2025-04-03T15:34:00Z</dcterms:modified>
  <cp:revision>8</cp:revision>
  <dc:subject/>
  <dc:title>Выдача согласованной проектной документации на строительство, реконструкцию одноквартирного, блокированного жилого дома и нежилых построек на придомовой территории</dc:title>
</cp:coreProperties>
</file>