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>Прошу   принять решение о продлении срока строительства жилого дома (дачи), расположенного  по адресу:</w:t>
      </w:r>
      <w:r>
        <w:rPr>
          <w:i/>
          <w:iCs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</w:rPr>
        <w:t>_________________________________________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________________________________________________________________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________ (до 2-х лет) год в связи с ______________________________________________________________________ 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/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иридонова Андрея Александ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1269Е025РВ8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Доватора, д. 5, корп. 1, кв. 2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5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>Прошу   принять решение о продлении срока строительства жилого дома (дачи), расположенного  по адресу:</w:t>
      </w:r>
      <w:r>
        <w:rPr>
          <w:i/>
          <w:iCs/>
          <w:sz w:val="30"/>
          <w:szCs w:val="30"/>
          <w:u w:val="single"/>
        </w:rPr>
        <w:t xml:space="preserve"> Витебский район, д. Яновичи, ул. Сиреневая, 7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(до 2-х лет) года в связи с </w:t>
      </w:r>
      <w:r>
        <w:rPr>
          <w:i/>
          <w:sz w:val="30"/>
          <w:szCs w:val="30"/>
          <w:u w:val="single"/>
        </w:rPr>
        <w:t>невозможностью закончить возведение в срок по причине тяжелого материального полож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/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45:00Z</dcterms:created>
  <dc:creator>pc</dc:creator>
  <dc:description/>
  <cp:keywords/>
  <dc:language>en-US</dc:language>
  <cp:lastModifiedBy>Пользователь</cp:lastModifiedBy>
  <dcterms:modified xsi:type="dcterms:W3CDTF">2025-04-03T15:34:00Z</dcterms:modified>
  <cp:revision>6</cp:revision>
  <dc:subject/>
  <dc:title>Принятие решения</dc:title>
</cp:coreProperties>
</file>