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ключить меня в список граждан, нуждающихся в получении льготного кредита на газификацию одноквартирного жилого дома, расположенного по адресу: </w:t>
      </w:r>
      <w:r>
        <w:rPr>
          <w:i/>
          <w:sz w:val="30"/>
          <w:szCs w:val="30"/>
        </w:rPr>
        <w:t>______________________________</w:t>
      </w:r>
      <w:r>
        <w:rPr>
          <w:sz w:val="30"/>
          <w:szCs w:val="30"/>
        </w:rPr>
        <w:t xml:space="preserve"> ___________________________________________________________________принадлежащего мне на праве собственности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свидетельство о государственной регистрации жилого дом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шняковой Елизаветы Сергее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  <w:r>
        <w:rPr>
          <w:i/>
          <w:sz w:val="30"/>
          <w:szCs w:val="30"/>
          <w:u w:val="single"/>
        </w:rPr>
        <w:t>3310189Е045РВ3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мир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Косыгина, д. 4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ключить меня в список граждан, нуждающихся в получении льготного кредита на газификацию одноквартирного жилого дома, расположенного по адресу: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Витебский район, д. Смирновка, ул. Косыгина,          д. 45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инадлежащего мне на праве собственности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свидетельство о государственной регистрации жилого дом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5:00Z</dcterms:created>
  <dc:creator>user</dc:creator>
  <dc:description/>
  <cp:keywords/>
  <dc:language>en-US</dc:language>
  <cp:lastModifiedBy>Пользователь</cp:lastModifiedBy>
  <dcterms:modified xsi:type="dcterms:W3CDTF">2025-04-03T15:38:00Z</dcterms:modified>
  <cp:revision>9</cp:revision>
  <dc:subject/>
  <dc:title>ГАЗО-, ЭЛЕКТРО-,</dc:title>
</cp:coreProperties>
</file>