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ей) по адресу: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проживающего по адресу (если отличается) </w:t>
      </w: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16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оставить меня на учет нуждающихся в местах хранения транспортных средств (гараж).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/>
      </w:pPr>
      <w:r>
        <w:rPr>
          <w:sz w:val="30"/>
          <w:szCs w:val="30"/>
        </w:rPr>
        <w:t>«___» _____________ 20__ г.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16"/>
        <w:ind w:left="72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872Е001РВ9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д. Сосновка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ехаников, д. 6, кв. 89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проживающего по адресу (если отличается) </w:t>
      </w: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16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оставить меня на учет нуждающихся в местах хранения транспортных средств (гараж).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свидетельство о государственной регистрации транспортного средства (технический паспорт). 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/>
      </w:pPr>
      <w:r>
        <w:rPr>
          <w:sz w:val="30"/>
          <w:szCs w:val="30"/>
        </w:rPr>
        <w:t>«___» _____________ 20__ г.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/>
        <w:t xml:space="preserve"> </w:t>
      </w:r>
      <w:r>
        <w:rPr/>
        <w:t>(подпис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1:00Z</dcterms:created>
  <dc:creator>pc</dc:creator>
  <dc:description/>
  <cp:keywords/>
  <dc:language>en-US</dc:language>
  <cp:lastModifiedBy>Пользователь</cp:lastModifiedBy>
  <dcterms:modified xsi:type="dcterms:W3CDTF">2025-04-03T15:39:00Z</dcterms:modified>
  <cp:revision>7</cp:revision>
  <dc:subject/>
  <dc:title>Принятие решения</dc:title>
</cp:coreProperties>
</file>