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й комитет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принятии решения о применении сбора за осуществление ремесленной деятель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физ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ный номер плательщик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: вид документа, серия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омер, наименование либо код государственного органа, выдавшего документ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идентификационный номер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по месту жительства и (или) месту пребывания физического лиц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телефона (в том числе мобильного) физического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 отношении меня решение о применении сбора за осуществление ремесленной деятельности по следующему основанию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мею статус народного мастера (удостоверение № ____ от ___ __________ _____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являюсь членом общественного объединения «Белорусский союз мастеров народного творчества» с ___ __________ _____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□ </w:t>
      </w:r>
      <w:r>
        <w:rPr>
          <w:sz w:val="28"/>
          <w:szCs w:val="28"/>
        </w:rPr>
        <w:t>работаю по должности служащего «мастер народных промыслов (ремесел)» в</w:t>
      </w:r>
      <w:r>
        <w:rPr/>
        <w:t> 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и которой приравнены по оплате труда к работникам бюджетны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ого трудового договора (контракта) с продолжительностью рабочего времени не менее половины нормальной продолжительности рабочего времени, установленной законодательством о труде, ______ часов ______ минут (копия трудового договора (контракта) № ____ от ___ __________ _____ г. 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являюсь инвалидом ___ (_____________) группы (копия удостоверения инвалида/заключения медико-реабилитационной экспертной комиссии (нужное подчеркнуть) № ____ от ___ __________ _____ г. 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мне назначена трудовая пенсия по возрасту/за выслугу лет (нужное подчеркнуть) с ___ __________ _____ г. (копия пенсионного удостоверения № _______ от ___ __________ _____ г. 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зарегистрирован по месту жительства и фактически проживаю в сельском населенном пункте с численностью населения до 5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е сведения:</w:t>
      </w:r>
      <w:r>
        <w:rPr/>
        <w:t xml:space="preserve"> 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/>
        <w:t>1. ______________________________________ на ___ листах.</w:t>
      </w:r>
    </w:p>
    <w:p>
      <w:pPr>
        <w:pStyle w:val="Normal"/>
        <w:jc w:val="both"/>
        <w:rPr/>
      </w:pPr>
      <w:r>
        <w:rPr/>
        <w:t>2. ______________________________________ на ___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2"/>
        <w:gridCol w:w="2768"/>
        <w:gridCol w:w="5392"/>
      </w:tblGrid>
      <w:tr>
        <w:trPr>
          <w:trHeight w:val="238" w:hRule="atLeast"/>
        </w:trPr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2612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</w:r>
          </w:p>
          <w:p>
            <w:pPr>
              <w:pStyle w:val="Normal"/>
              <w:ind w:right="4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 имеется) физического лиц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й комитет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принятии решения о применении сбора за осуществление ремесленной деятельно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 Иван Иван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физического лица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НП СА14758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ный номер плательщика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спорт ВМ12587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: вид документа, серия (при наличии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дан Витебским РОВД Витебской области 12.12.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омер, наименование либо код государственного органа, выдавшего документ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.н.4150284Е014РВ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идентификационный номер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айон, д. Малиновка, ул. Степанова, д. 5 .кв.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по месту жительства и (или) месту пребывания физического лица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б.тел. (33) 123 45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телефона (в том числе мобильного) физического ли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 отношении меня решение о применении сбора за осуществление ремесленной деятельности по следующему основанию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имею статус народного мастера (удостоверение № ____ от ___ __________ _____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являюсь членом общественного объединения «Белорусский союз мастеров народного творчества» с ___ __________ _____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□ </w:t>
      </w:r>
      <w:r>
        <w:rPr>
          <w:sz w:val="28"/>
          <w:szCs w:val="28"/>
        </w:rPr>
        <w:t>работаю по должности служащего «мастер народных промыслов (ремесел)» в</w:t>
      </w:r>
      <w:r>
        <w:rPr/>
        <w:t> 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ники которой приравнены по оплате труда к работникам бюджетны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ого трудового договора (контракта) с продолжительностью рабочего времени не менее половины нормальной продолжительности рабочего времени, установленной законодательством о труде, ______ часов ______ минут (копия трудового договора (контракта) № ____ от ___ __________ _____ г. 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являюсь инвалидом ___ (_____________) группы (копия удостоверения инвалида/заключения медико-реабилитационной экспертной комиссии (нужное подчеркнуть) № ____ от ___ __________ _____ г. прилагает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black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не назначена трудовая </w:t>
      </w:r>
      <w:r>
        <w:rPr>
          <w:sz w:val="28"/>
          <w:szCs w:val="28"/>
          <w:u w:val="single"/>
        </w:rPr>
        <w:t>пенсия по возрасту</w:t>
      </w:r>
      <w:r>
        <w:rPr>
          <w:sz w:val="28"/>
          <w:szCs w:val="28"/>
        </w:rPr>
        <w:t>/за выслугу лет (нужное подчеркнуть) с 1 апреля 2025 г. (копия пенсионного удостоверения № 228478 от 1 апреля 2025 г. 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зарегистрирован по месту жительства и фактически проживаю в сельском населенном пункте с численностью населения до 5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ые сведения:</w:t>
      </w:r>
      <w:r>
        <w:rPr/>
        <w:t xml:space="preserve"> 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пенсионного удостоверения на 2 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 на ___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2"/>
        <w:gridCol w:w="2768"/>
        <w:gridCol w:w="5392"/>
      </w:tblGrid>
      <w:tr>
        <w:trPr>
          <w:trHeight w:val="238" w:hRule="atLeast"/>
        </w:trPr>
        <w:tc>
          <w:tcPr>
            <w:tcW w:w="26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2612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ind w:right="7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</w:r>
          </w:p>
          <w:p>
            <w:pPr>
              <w:pStyle w:val="Normal"/>
              <w:ind w:right="4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 имеется) физического лиц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3:00Z</dcterms:created>
  <dc:creator>new</dc:creator>
  <dc:description/>
  <cp:keywords/>
  <dc:language>en-US</dc:language>
  <cp:lastModifiedBy>Пользователь</cp:lastModifiedBy>
  <dcterms:modified xsi:type="dcterms:W3CDTF">2025-04-03T15:41:00Z</dcterms:modified>
  <cp:revision>6</cp:revision>
  <dc:subject/>
  <dc:title>Принятие решения о постановке граждан на учет</dc:title>
</cp:coreProperties>
</file>