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тебский районный 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не касающимся имущественных и наследственных прав граждан» в соответствии с Указом Президента Республики Беларусь от 26 апреля 2010 г. № 200, т.е. выдать мне архивную справку (архивную копию, архивную выписку, информационное письмо) по документам государственного учреждения ”Витебский районный архив“ 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3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тебский районный 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еменовой Маргариты Сергеевны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250785Е014РВ4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Витебск, ул. Смирнова, д. 5, кв.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2) 123 45 67</w:t>
      </w: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не касающимся имущественных и наследственных прав граждан» в соответствии с Указом Президента Республики Беларусь от 26 апреля 2010 г. № 200, т.е. выдать мне архивную справку (архивную копию, архивную выписку, информационное письмо) по документам государственного учреждения ”Витебский районный архив“ </w:t>
      </w:r>
      <w:r>
        <w:rPr>
          <w:i/>
          <w:sz w:val="30"/>
          <w:szCs w:val="30"/>
          <w:u w:val="single"/>
        </w:rPr>
        <w:t>сведения о заработной плате за период с 15.04.1991 по 02.08.1995 в ОАО «Самарканд»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3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before="240" w:after="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Акроним HTML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30:00Z</dcterms:created>
  <dc:creator>new</dc:creator>
  <dc:description/>
  <cp:keywords/>
  <dc:language>en-US</dc:language>
  <cp:lastModifiedBy>Пользователь</cp:lastModifiedBy>
  <dcterms:modified xsi:type="dcterms:W3CDTF">2025-04-02T04:51:00Z</dcterms:modified>
  <cp:revision>8</cp:revision>
  <dc:subject/>
  <dc:title>Принятие решения о постановке граждан на учет</dc:title>
</cp:coreProperties>
</file>