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разрешить </w:t>
      </w:r>
      <w:r>
        <w:rPr>
          <w:sz w:val="30"/>
          <w:szCs w:val="30"/>
        </w:rPr>
        <w:t xml:space="preserve">изменить назначение капитального строения (изолированного помещения, машино-места), </w:t>
      </w:r>
      <w:r>
        <w:rPr>
          <w:i/>
          <w:color w:val="000000"/>
          <w:sz w:val="30"/>
          <w:szCs w:val="30"/>
        </w:rPr>
        <w:t>расположенного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_________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__________________________  на _____________________________________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>(указывается вид строения)</w:t>
        <w:tab/>
        <w:tab/>
        <w:tab/>
        <w:t>(указывается предполагаемый вид строения)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ртыновой Елены Пет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10578Е014РВ2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мирнова, д. 6, кв. 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разрешить </w:t>
      </w:r>
      <w:r>
        <w:rPr>
          <w:sz w:val="30"/>
          <w:szCs w:val="30"/>
        </w:rPr>
        <w:t xml:space="preserve">изменить назначение капитального строения (изолированного помещения, машино-места), </w:t>
      </w:r>
      <w:r>
        <w:rPr>
          <w:color w:val="000000"/>
          <w:sz w:val="30"/>
          <w:szCs w:val="30"/>
        </w:rPr>
        <w:t>расположенного по адресу: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  <w:u w:val="single"/>
        </w:rPr>
        <w:t>Витебский район, д. Старинцы, ул. Центральная, д. 6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ind w:right="-285" w:hanging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«здание одноквартирного жилого дома» на «здание блокированного жилого дома».</w:t>
      </w:r>
    </w:p>
    <w:p>
      <w:pPr>
        <w:pStyle w:val="Normal"/>
        <w:ind w:right="-285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(указывается вид строения)</w:t>
        <w:tab/>
        <w:tab/>
        <w:tab/>
        <w:t xml:space="preserve">          (указывается предполагаемый вид строения)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ведомость технических характеристи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4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5-04-05T09:38:00Z</dcterms:modified>
  <cp:revision>13</cp:revision>
  <dc:subject/>
  <dc:title>Принятие решения о постановке граждан на учет</dc:title>
</cp:coreProperties>
</file>