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142" w:hanging="142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142" w:hanging="14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" w:hanging="14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  выдать справку, подтверждающую возведение до 8 мая   2003 г. жилого дома (жилого изолированного помещения, иного строения), расположенного по адресу: ______________________________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hanging="0"/>
        <w:rPr/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ind w:left="1134" w:hanging="0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етрова Петра Михайл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020568Е005РВ3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пр. Московский, д. 66, кв. 3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1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142" w:hanging="142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142" w:hanging="14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" w:hanging="14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firstLine="709"/>
        <w:jc w:val="both"/>
        <w:rPr/>
      </w:pPr>
      <w:r>
        <w:rPr>
          <w:sz w:val="30"/>
          <w:szCs w:val="30"/>
        </w:rPr>
        <w:t xml:space="preserve">Прошу   выдать справку, подтверждающую возведение до 8 мая   2003 г. жилого дома (жилого изолированного помещения, иного строения), расположенного по адресу: </w:t>
      </w:r>
      <w:r>
        <w:rPr>
          <w:i/>
          <w:sz w:val="30"/>
          <w:szCs w:val="30"/>
          <w:u w:val="single"/>
        </w:rPr>
        <w:t xml:space="preserve">Витебский район, д. Михеевка,       ул. Строителей, д. 4, </w:t>
      </w:r>
      <w:r>
        <w:rPr>
          <w:sz w:val="30"/>
          <w:szCs w:val="30"/>
        </w:rPr>
        <w:t>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ind w:left="1134" w:hanging="0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5:00Z</dcterms:created>
  <dc:creator>new</dc:creator>
  <dc:description/>
  <cp:keywords/>
  <dc:language>en-US</dc:language>
  <cp:lastModifiedBy>Пользователь</cp:lastModifiedBy>
  <dcterms:modified xsi:type="dcterms:W3CDTF">2025-04-03T15:46:00Z</dcterms:modified>
  <cp:revision>9</cp:revision>
  <dc:subject/>
  <dc:title>Принятие решения о постановке граждан на учет</dc:title>
</cp:coreProperties>
</file>