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жилого помещения арендного жилья по адресу: ______________________________________________________________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 состав жилых помещений социального пользования в связи с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ab/>
        <w:tab/>
        <w:t>(указать основание, т.е. к какой льготной категории относится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____________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ипповой Александры Артёмо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60878Е025РВ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Сос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Лесная, д. 6, кв. 9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жилого помещения арендного жилья по адресу: </w:t>
      </w:r>
      <w:r>
        <w:rPr>
          <w:i/>
          <w:sz w:val="30"/>
          <w:szCs w:val="30"/>
          <w:u w:val="single"/>
        </w:rPr>
        <w:t>Витебский район, аг. Сосновка, ул. Лесная, д. 6, кв. 98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в состав жилых помещений социального пользования в связи с тем, что </w:t>
      </w:r>
      <w:r>
        <w:rPr>
          <w:i/>
          <w:sz w:val="30"/>
          <w:szCs w:val="30"/>
          <w:u w:val="single"/>
        </w:rPr>
        <w:t>являюсь инвалидом 1 группы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ab/>
        <w:tab/>
        <w:t>(указать основание, т.е. к какой льготной категории относится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удостоверение инвалида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2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5-04-03T14:55:00Z</dcterms:modified>
  <cp:revision>8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