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переустройство (перепланировку) жилого помещения (нежилого помещения в жилом доме), расположенного по адресу: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иды работ по переустройству (перепланировке) жилого помещения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: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кмаркиной Марии Евгень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80295Е025РВ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Зароново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Витебская, д. 67, кв. 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переустройство (перепланировку) жилого помещения (нежилого помещения в жилом доме), расположенного по адресу: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Зароново, ул. Витебская, д. 67, кв. 8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иды работ по переустройству (перепланировке) жилого помещения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нос стены между санузлом и ванной, возведение перегородки между кухней и спальней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ен: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, план-схема работ по перепланировке. 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5:00Z</dcterms:created>
  <dc:creator>pc</dc:creator>
  <dc:description/>
  <cp:keywords/>
  <dc:language>en-US</dc:language>
  <cp:lastModifiedBy>Пользователь</cp:lastModifiedBy>
  <dcterms:modified xsi:type="dcterms:W3CDTF">2025-04-03T14:56:00Z</dcterms:modified>
  <cp:revision>9</cp:revision>
  <dc:subject/>
  <dc:title>Принятие решения</dc:title>
</cp:coreProperties>
</file>