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:  ________________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ab/>
        <w:t>Прошу передать в собственность занимаемое жилое помещение государственного жилищного фонда по адресу: _______________________________________________________________________.</w:t>
      </w:r>
    </w:p>
    <w:p>
      <w:pPr>
        <w:pStyle w:val="TextBody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дентификационный номер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4250968Е025РВ7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Витебский район, аг. Новка, 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ул. Центральная, д. 25, кв. 55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iCs/>
          <w:sz w:val="30"/>
          <w:szCs w:val="30"/>
          <w:u w:val="single"/>
        </w:rPr>
        <w:t>(29) 123 45 67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                        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ab/>
        <w:t xml:space="preserve">Прошу передать в собственность занимаемое жилое помещение государственного жилищного фонда по адресу: </w:t>
      </w:r>
      <w:r>
        <w:rPr>
          <w:i/>
          <w:sz w:val="30"/>
          <w:szCs w:val="30"/>
          <w:u w:val="single"/>
        </w:rPr>
        <w:t>Витебский район, аг. Новка,          ул. Центральная, д. 25, кв. 55.</w:t>
      </w:r>
    </w:p>
    <w:p>
      <w:pPr>
        <w:pStyle w:val="TextBody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свидетельство о рождении, документ о правах на льготы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25:00Z</dcterms:created>
  <dc:creator>Тупикова</dc:creator>
  <dc:description/>
  <cp:keywords/>
  <dc:language>en-US</dc:language>
  <cp:lastModifiedBy>Пользователь</cp:lastModifiedBy>
  <dcterms:modified xsi:type="dcterms:W3CDTF">2025-04-03T14:58:00Z</dcterms:modified>
  <cp:revision>9</cp:revision>
  <dc:subject/>
  <dc:title>Принятие решения о передаче в собственность жилого помещения</dc:title>
</cp:coreProperties>
</file>