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ошу выдать мне направление на заключение договора строительства жилого помещения, строительство которого осуществлялось по государственному заказу, по адресу: _______________________________________________________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нфилова Анатолия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0Е014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ороз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направление на заключение договора купли-продажи жилого помещения, строительство которого осуществлялось по государственному заказу, по адресу: </w:t>
      </w:r>
      <w:r>
        <w:rPr>
          <w:i/>
          <w:sz w:val="30"/>
          <w:szCs w:val="30"/>
          <w:u w:val="single"/>
        </w:rPr>
        <w:t>Витебский район, аг. Тулово, ул. Садовая, д. 22, кв. 10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удостоверение многодетной семьи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6:00Z</dcterms:created>
  <dc:creator>Тупикова</dc:creator>
  <dc:description/>
  <cp:keywords/>
  <dc:language>en-US</dc:language>
  <cp:lastModifiedBy>Пользователь</cp:lastModifiedBy>
  <dcterms:modified xsi:type="dcterms:W3CDTF">2025-04-03T14:58:00Z</dcterms:modified>
  <cp:revision>6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