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принять решение об установлении иного срока возмещения затрат на реализации. энергоэффективных мероприятий в жилом помещения, находящемся по адресу: ______________________________________________________________.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Новикова Александра Сергее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80790Е025РВ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г.п. Яновичи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Шоссейная, д. 45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456 78 96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принять решение об установлении иного срока возмещения затрат на реализации. энергоэффективных мероприятий в жилом помещения, находящемся по адресу: </w:t>
      </w:r>
      <w:r>
        <w:rPr>
          <w:i/>
          <w:sz w:val="30"/>
          <w:szCs w:val="30"/>
          <w:u w:val="single"/>
        </w:rPr>
        <w:t>Витебский район, г.п. Яновичи, ул. Шоссейная, д. 45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пенсионное удостоверение, копия трудовой книж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0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5-04-03T15:00:00Z</dcterms:modified>
  <cp:revision>7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