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писок граждан на получение льготного кредита для </w:t>
      </w:r>
      <w:r>
        <w:rPr>
          <w:i/>
          <w:sz w:val="30"/>
          <w:szCs w:val="30"/>
        </w:rPr>
        <w:t>строительства (реконструкции) или приобрет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ого помещения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по адресу: ______________________________________________________________________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firstLine="5812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ДЕКЛАРАЦИИ О ДОХОДАХ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>Министерства труда Республики Беларусь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29.05.2001 № 67 (в редакции постановления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труда и социальной защиты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 10.11.2021 № 82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І. Совокупный доход семьи за период с __________________ по ___________________</w:t>
      </w:r>
    </w:p>
    <w:p>
      <w:pPr>
        <w:pStyle w:val="Nonumheader"/>
        <w:spacing w:before="0" w:after="0"/>
        <w:ind w:left="284" w:firstLine="99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(совокупный доход семьи за 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numheader"/>
        <w:rPr/>
      </w:pPr>
      <w:r>
        <w:rPr/>
        <w:t>ІІ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ьность сведений, указанных мною,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5"/>
        <w:gridCol w:w="2554"/>
        <w:gridCol w:w="2549"/>
        <w:gridCol w:w="426"/>
        <w:gridCol w:w="2301"/>
        <w:gridCol w:w="7"/>
      </w:tblGrid>
      <w:tr>
        <w:trPr>
          <w:trHeight w:val="240" w:hRule="atLeast"/>
        </w:trPr>
        <w:tc>
          <w:tcPr>
            <w:tcW w:w="2935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ергеенко Анастасии Сергеевны</w:t>
      </w:r>
    </w:p>
    <w:p>
      <w:pPr>
        <w:pStyle w:val="Normal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 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60899Е014РВ9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Осиновка,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мородиновая, д. 8</w:t>
      </w:r>
    </w:p>
    <w:p>
      <w:pPr>
        <w:pStyle w:val="Normal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Normal"/>
        <w:spacing w:lineRule="exact" w:line="28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sz w:val="30"/>
          <w:szCs w:val="30"/>
        </w:rPr>
        <w:tab/>
        <w:t xml:space="preserve">Прошу включить меня в список граждан на получение льготного кредита для </w:t>
      </w:r>
      <w:r>
        <w:rPr>
          <w:i/>
          <w:sz w:val="30"/>
          <w:szCs w:val="30"/>
        </w:rPr>
        <w:t>строительства (реконструкции) или приобрет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жилого помещения,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о адресу: </w:t>
      </w:r>
      <w:r>
        <w:rPr>
          <w:i/>
          <w:sz w:val="30"/>
          <w:szCs w:val="30"/>
          <w:u w:val="single"/>
        </w:rPr>
        <w:t>Витебский район, д. Осиновка, ул. Смородиновая, д. 5, кв. 90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rPr/>
      </w:pPr>
      <w:r>
        <w:rPr>
          <w:sz w:val="30"/>
          <w:szCs w:val="30"/>
        </w:rPr>
        <w:t xml:space="preserve">Представляемые документы: договор создания объекта долевого строительства, сведения о доходах, копия трудовой книжки. 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ДЕКЛАРАЦИИ О ДОХОДАХ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>Министерства труда Республики Беларусь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29.05.2001 № 67 (в редакции постановления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а труда и социальной защиты </w:t>
      </w:r>
    </w:p>
    <w:p>
      <w:pPr>
        <w:pStyle w:val="Append1"/>
        <w:ind w:left="6237" w:hanging="0"/>
        <w:rPr>
          <w:sz w:val="24"/>
          <w:szCs w:val="24"/>
        </w:rPr>
      </w:pPr>
      <w:r>
        <w:rPr>
          <w:sz w:val="24"/>
          <w:szCs w:val="24"/>
        </w:rPr>
        <w:t>Республики Беларусь 10.11.2021 № 82)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совокупном доходе и имущественном положении семьи для получения льготных кредитов, субсидий и иных форм государственной поддержки при строительстве (реконструкции) или приобретении жилого помещения</w:t>
      </w:r>
    </w:p>
    <w:p>
      <w:pPr>
        <w:pStyle w:val="Nonumheade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І. Совокупный доход семьи за период </w:t>
      </w:r>
      <w:r>
        <w:rPr>
          <w:i/>
          <w:sz w:val="28"/>
          <w:szCs w:val="28"/>
          <w:u w:val="single"/>
        </w:rPr>
        <w:t>с апреля 2024 года по март 2025 года</w:t>
      </w:r>
    </w:p>
    <w:p>
      <w:pPr>
        <w:pStyle w:val="Nonumheader"/>
        <w:spacing w:before="0" w:after="0"/>
        <w:ind w:left="284" w:firstLine="99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>(указывается период, составляющий 12 месяцев, предшествующих месяцу подачи документов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"/>
        <w:gridCol w:w="6034"/>
        <w:gridCol w:w="2609"/>
        <w:gridCol w:w="1481"/>
      </w:tblGrid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заявителя и членов его семь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хода (рублей)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ергеенко Анастасия 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5,89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нко Максим Анатолье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8,36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 (совокупный доход семьи за г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,25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ый совокупный доход на каждого члена семьи (совокупный доход семьи за год, деленный на количество членов семьи и на 12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2</w:t>
            </w:r>
          </w:p>
        </w:tc>
      </w:tr>
    </w:tbl>
    <w:p>
      <w:pPr>
        <w:pStyle w:val="Nonumheader"/>
        <w:rPr/>
      </w:pPr>
      <w:r>
        <w:rPr/>
        <w:t>ІІ. Имущественное положени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8"/>
        <w:gridCol w:w="8585"/>
        <w:gridCol w:w="1699"/>
      </w:tblGrid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стоимость (рублей)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,36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домики, дачи, хозяйственные постройки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, машино-места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ые законсервированные капитальные стро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как имущественные комплексы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жилые здания и сооружения, нежилые помещения, доли в праве собственности на 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кроме мопедов, велосипедов и гужевого транспорта), стоимость каждого из которых превышает 56-кратный размер бюджета прожиточного минимума в среднем на душу населения, действующего на дату подачи документов, за исключением спецтранспорта, приобретенного в соответствии с заключением медико-реабилитационной экспертной комиссии через органы по труду, занятости и социальной защите бесплатно или на льгот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 (сумма строк 1–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8,36</w:t>
            </w:r>
          </w:p>
        </w:tc>
      </w:tr>
    </w:tbl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ильность сведений, указанных мною, подтвержда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едупрежден(а) об ответственности за предоставление недостоверных (поддельных) документов и (или) сведений либо ложной информации.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35"/>
        <w:gridCol w:w="2554"/>
        <w:gridCol w:w="2549"/>
        <w:gridCol w:w="426"/>
        <w:gridCol w:w="2301"/>
        <w:gridCol w:w="7"/>
      </w:tblGrid>
      <w:tr>
        <w:trPr>
          <w:trHeight w:val="240" w:hRule="atLeast"/>
        </w:trPr>
        <w:tc>
          <w:tcPr>
            <w:tcW w:w="2935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2935" w:type="dxa"/>
            <w:tcBorders/>
          </w:tcPr>
          <w:p>
            <w:pPr>
              <w:pStyle w:val="Tab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7837" w:type="dxa"/>
            <w:gridSpan w:val="4"/>
            <w:tcBorders/>
          </w:tcPr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ражданина)</w:t>
            </w:r>
          </w:p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10"/>
              <w:ind w:right="29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8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240"/>
        <w:ind w:firstLine="5812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8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32:00Z</dcterms:created>
  <dc:creator>Тупикова</dc:creator>
  <dc:description/>
  <cp:keywords/>
  <dc:language>en-US</dc:language>
  <cp:lastModifiedBy>Пользователь</cp:lastModifiedBy>
  <dcterms:modified xsi:type="dcterms:W3CDTF">2025-04-03T15:03:00Z</dcterms:modified>
  <cp:revision>13</cp:revision>
  <dc:subject/>
  <dc:title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</dc:title>
</cp:coreProperties>
</file>