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на капитальный ремонт (реконструкцию) жилого помещения, строительство инженерных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</w:rPr>
        <w:t>сетей, возведение хозяйственных помещений и построек)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расположенного (ых) по адресу:</w:t>
      </w:r>
      <w:r>
        <w:rPr>
          <w:i/>
          <w:sz w:val="30"/>
          <w:szCs w:val="30"/>
        </w:rPr>
        <w:t xml:space="preserve"> ______________________________________, с </w:t>
      </w:r>
      <w:r>
        <w:rPr>
          <w:sz w:val="30"/>
          <w:szCs w:val="30"/>
        </w:rPr>
        <w:t>семьей ______чел., в составе: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(а)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_____________________________________________________________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4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___________________ по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 гражданина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9"/>
        <w:gridCol w:w="2488"/>
        <w:gridCol w:w="1515"/>
      </w:tblGrid>
      <w:tr>
        <w:trPr>
          <w:trHeight w:val="240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Размер дохода* </w:t>
            </w:r>
          </w:p>
          <w:p>
            <w:pPr>
              <w:pStyle w:val="Table10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Государственного комитета судебных экспертиз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Суммы полученных али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окупный доход гражданина и членов его семьи – 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Undline"/>
              <w:ind w:firstLine="1202"/>
              <w:rPr/>
            </w:pPr>
            <w:r>
              <w:rPr/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нко Анастасии Серге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60899Е014РВ9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родиновая, д. 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меня в список на получение льготного кредита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на капитальный ремонт жилого помещения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расположенного по адресу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Витебский район, д. Осиновка, ул. Смородиновая, д. 8</w:t>
      </w:r>
      <w:r>
        <w:rPr>
          <w:i/>
          <w:sz w:val="30"/>
          <w:szCs w:val="30"/>
        </w:rPr>
        <w:t>, с семьей 2 чел., в составе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Сам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 Сергеенко Максим Анатольевич, супруг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 xml:space="preserve">(дата)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00" w:type="pct"/>
        <w:jc w:val="left"/>
        <w:tblInd w:w="70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5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6 № 51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совокупном доходе гражданина, постоянно проживающего и работающего</w:t>
        <w:br/>
        <w:t>в населенном пункте с численностью населения до 20 тыс. человек,</w:t>
        <w:br/>
        <w:t>и членов его семьи для получения льготных кредитов на капитальный ремонт</w:t>
        <w:br/>
        <w:t>и реконструкцию жилых помещений, строительство инженерных сетей,</w:t>
        <w:br/>
        <w:t>возведение хозяйственных помещений и построек за период</w:t>
      </w:r>
    </w:p>
    <w:p>
      <w:pPr>
        <w:pStyle w:val="Normal"/>
        <w:jc w:val="center"/>
        <w:rPr/>
      </w:pPr>
      <w:r>
        <w:rPr/>
        <w:t>с _</w:t>
      </w:r>
      <w:r>
        <w:rPr>
          <w:b/>
          <w:i/>
          <w:u w:val="single"/>
        </w:rPr>
        <w:t xml:space="preserve">01.01.2024 </w:t>
      </w:r>
      <w:r>
        <w:rPr/>
        <w:t>по _</w:t>
      </w:r>
      <w:r>
        <w:rPr>
          <w:b/>
          <w:i/>
          <w:u w:val="single"/>
        </w:rPr>
        <w:t>31.12.2025</w:t>
      </w:r>
      <w:r>
        <w:rPr/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составляющий 12 месяцев, предшествующих месяцу подачи</w:t>
        <w:br/>
        <w:t>документов для включения в списки на получение льготных кредитов)</w:t>
      </w:r>
    </w:p>
    <w:p>
      <w:pPr>
        <w:pStyle w:val="Normal"/>
        <w:ind w:firstLine="567"/>
        <w:jc w:val="both"/>
        <w:rPr/>
      </w:pPr>
      <w:r>
        <w:rPr/>
        <w:t xml:space="preserve">Я, </w:t>
      </w:r>
      <w:r>
        <w:rPr>
          <w:b/>
          <w:i/>
          <w:u w:val="single"/>
        </w:rPr>
        <w:t>Сергеенко Анастасия Сергеевна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 и отчество (если таковое имеется) гражданина)</w:t>
      </w:r>
    </w:p>
    <w:p>
      <w:pPr>
        <w:pStyle w:val="Normal"/>
        <w:jc w:val="both"/>
        <w:rPr/>
      </w:pPr>
      <w:r>
        <w:rPr/>
        <w:t>сообщаю следующие сведения о моих доходах и доходах членов моей семь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9"/>
        <w:gridCol w:w="3159"/>
        <w:gridCol w:w="971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х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хода* (руб.)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Сергеенко Анастасия Серг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Сергеенко Максим Анатолье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91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ежное довольствие,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 Республики Беларусь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sz w:val="20"/>
                <w:szCs w:val="20"/>
              </w:rPr>
            </w:pPr>
            <w:r>
              <w:rPr>
                <w:b/>
                <w:i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оходы граждан, включая священнослужителей, работающих в религиозных организациях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ы от предпринимательской деятельности, облагаемые подоходным налогом с физических л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временной нетрудоспособности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се виды получаемых пенсий с учетом надбавок, доплат и повышений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Иванова Н.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се виды стипендий независимо от источников выплаты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собие по безработице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уммы полученных алимен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обие по уходу за инвалидами І группы либо лицами, достигшими 80-летнего возрас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оходы от реализации и сдачи в аренду (наем) недвижимого имущества (земельных участков, домов, квартир, дач, гаражей, других строений), транспортных и иных механических средств, средств переработки и хранения продук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уммы, получаемые в результате наследования и дар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доход гражданина и членов его семьи –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200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оходы граждан и членов их семей учитываются за вычетом подоходного налога с физических лиц, обязательных страховых взносов на государственное социальное страхование в Фонд социальной защиты населения Министерства труда и социальной защиты и выплаченных алиментов.</w:t>
      </w:r>
    </w:p>
    <w:p>
      <w:pPr>
        <w:pStyle w:val="Normal"/>
        <w:ind w:firstLine="567"/>
        <w:jc w:val="both"/>
        <w:rPr/>
      </w:pPr>
      <w:r>
        <w:rPr/>
        <w:t>Правильность сведений, указанных мною, подтверждаю.</w:t>
      </w:r>
    </w:p>
    <w:p>
      <w:pPr>
        <w:pStyle w:val="Normal"/>
        <w:ind w:firstLine="567"/>
        <w:jc w:val="both"/>
        <w:rPr/>
      </w:pPr>
      <w:r>
        <w:rPr/>
        <w:t>Предупрежден об ответственности за представление сведений о доходах, не соответствующих действительност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2658"/>
        <w:gridCol w:w="3475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ind w:firstLine="12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3:00Z</dcterms:created>
  <dc:creator>Тупикова</dc:creator>
  <dc:description/>
  <cp:keywords/>
  <dc:language>en-US</dc:language>
  <cp:lastModifiedBy>Пользователь</cp:lastModifiedBy>
  <dcterms:modified xsi:type="dcterms:W3CDTF">2025-04-03T15:04:00Z</dcterms:modified>
  <cp:revision>9</cp:revision>
  <dc:subject/>
  <dc:title>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</dc:title>
</cp:coreProperties>
</file>