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семьям на детей в возрасте от 3 до 18 лет в период воспитания ребенка в возрасте до 3 л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 Владимир Олегович, 10.01.2024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а Мирослава Олеговна, 05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1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4-03T15:14:00Z</dcterms:modified>
  <cp:revision>5</cp:revision>
  <dc:subject/>
  <dc:title>Принятие решения</dc:title>
</cp:coreProperties>
</file>