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20"/>
        <w:gridCol w:w="3660"/>
      </w:tblGrid>
      <w:tr>
        <w:trPr>
          <w:trHeight w:val="238" w:hRule="atLeast"/>
        </w:trPr>
        <w:tc>
          <w:tcPr>
            <w:tcW w:w="7320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before="0" w:after="28"/>
              <w:rPr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тебского районн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</w:rPr>
        <w:t>_________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>проживающей(его)</w:t>
      </w:r>
      <w:r>
        <w:rPr>
          <w:color w:val="000000"/>
        </w:rPr>
        <w:t xml:space="preserve"> _________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_,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шу назначить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сведения о супруге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ход за ребенком в возрасте до 3 лет осуществляет</w:t>
      </w:r>
      <w:r>
        <w:rPr>
          <w:color w:val="000000"/>
        </w:rPr>
        <w:t xml:space="preserve"> _____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0"/>
        <w:gridCol w:w="751"/>
        <w:gridCol w:w="4739"/>
        <w:gridCol w:w="750"/>
      </w:tblGrid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ребенок (дет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9"/>
        <w:gridCol w:w="1994"/>
        <w:gridCol w:w="1161"/>
        <w:gridCol w:w="3506"/>
      </w:tblGrid>
      <w:tr>
        <w:trPr>
          <w:trHeight w:val="240" w:hRule="atLeast"/>
        </w:trPr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я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2"/>
        <w:gridCol w:w="2657"/>
        <w:gridCol w:w="2341"/>
      </w:tblGrid>
      <w:tr>
        <w:trPr>
          <w:trHeight w:val="240" w:hRule="atLeast"/>
        </w:trPr>
        <w:tc>
          <w:tcPr>
            <w:tcW w:w="59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/>
        <w:t>ОБРАЗЕЦ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20"/>
        <w:gridCol w:w="3660"/>
      </w:tblGrid>
      <w:tr>
        <w:trPr>
          <w:trHeight w:val="238" w:hRule="atLeast"/>
        </w:trPr>
        <w:tc>
          <w:tcPr>
            <w:tcW w:w="7320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before="0" w:after="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  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тебского районн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Сергеевой Владиславы Максим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>проживающей(его)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Витебский район, д. Осиновка,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л. Смирнова, д. 46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: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паспорт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3150899Е025РВ8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шу назначить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особие семьям на детей старше 3 лет из отдельных категорий семе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ергеев Владимир Олегович, 10.01.2024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7895146А003РВ6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ергеева Мирослава Олеговна, 05.02.2025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70569874А023РВ8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сведения о супруге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ергеев Олег Владимирович, и.н.4090698Е025РВ8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ход за ребенком в возрасте до 3 лет осуществляет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ергеева Владислава Максимовна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ind w:left="-142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3150899Е025РВ8, м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0"/>
        <w:gridCol w:w="751"/>
        <w:gridCol w:w="4739"/>
        <w:gridCol w:w="750"/>
      </w:tblGrid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Сергеева Владислава Максимовна, 3150899Е025РВ9, мать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ребенок (дет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9"/>
        <w:gridCol w:w="1994"/>
        <w:gridCol w:w="1161"/>
        <w:gridCol w:w="3506"/>
      </w:tblGrid>
      <w:tr>
        <w:trPr>
          <w:trHeight w:val="240" w:hRule="atLeast"/>
        </w:trPr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я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2"/>
        <w:gridCol w:w="2657"/>
        <w:gridCol w:w="2341"/>
      </w:tblGrid>
      <w:tr>
        <w:trPr>
          <w:trHeight w:val="240" w:hRule="atLeast"/>
        </w:trPr>
        <w:tc>
          <w:tcPr>
            <w:tcW w:w="59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1:00Z</dcterms:created>
  <dc:creator>Customer</dc:creator>
  <dc:description/>
  <cp:keywords/>
  <dc:language>en-US</dc:language>
  <cp:lastModifiedBy>Пользователь</cp:lastModifiedBy>
  <cp:lastPrinted>2024-09-12T19:19:00Z</cp:lastPrinted>
  <dcterms:modified xsi:type="dcterms:W3CDTF">2025-04-03T15:15:00Z</dcterms:modified>
  <cp:revision>5</cp:revision>
  <dc:subject/>
  <dc:title>Принятие решения о единовременной выплате семьям при рождении двоих и более детей на приобретение детских вещей первой необходимости</dc:title>
</cp:coreProperties>
</file>