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536" w:hanging="0"/>
        <w:jc w:val="both"/>
        <w:rPr/>
      </w:pPr>
      <w:r>
        <w:rPr/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0"/>
        <w:gridCol w:w="3660"/>
      </w:tblGrid>
      <w:tr>
        <w:trPr>
          <w:trHeight w:val="238" w:hRule="atLeast"/>
        </w:trPr>
        <w:tc>
          <w:tcPr>
            <w:tcW w:w="73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,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_____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751"/>
        <w:gridCol w:w="4739"/>
        <w:gridCol w:w="75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9"/>
        <w:gridCol w:w="1994"/>
        <w:gridCol w:w="1161"/>
        <w:gridCol w:w="3506"/>
      </w:tblGrid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2657"/>
        <w:gridCol w:w="2341"/>
      </w:tblGrid>
      <w:tr>
        <w:trPr>
          <w:trHeight w:val="240" w:hRule="atLeast"/>
        </w:trPr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/>
        <w:t>ОБРАЗЕЦ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20"/>
        <w:gridCol w:w="3660"/>
      </w:tblGrid>
      <w:tr>
        <w:trPr>
          <w:trHeight w:val="238" w:hRule="atLeast"/>
        </w:trPr>
        <w:tc>
          <w:tcPr>
            <w:tcW w:w="7320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66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  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Сергеевой Владиславы Максим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тебский район, д. Осиновк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л. Смирнова, д. 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аспорт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собие по уходу за ребенком-инвалидом в возрасте до 18 лет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 Владимир Олегович, 10.01.2024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895146А003РВ6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Сергеева Мирослава Олеговна, 05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0569874А023РВ8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 Олег Владимирович, и.н.4090698Е025РВ8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а Владислава Максимовна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, мать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751"/>
        <w:gridCol w:w="4739"/>
        <w:gridCol w:w="750"/>
      </w:tblGrid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 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ергеева Владислава Максимовна, 3150899Е025РВ9, мать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19"/>
        <w:gridCol w:w="1994"/>
        <w:gridCol w:w="1161"/>
        <w:gridCol w:w="3506"/>
      </w:tblGrid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1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61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82"/>
        <w:gridCol w:w="2657"/>
        <w:gridCol w:w="2341"/>
      </w:tblGrid>
      <w:tr>
        <w:trPr>
          <w:trHeight w:val="240" w:hRule="atLeast"/>
        </w:trPr>
        <w:tc>
          <w:tcPr>
            <w:tcW w:w="59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5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5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headerReference w:type="first" r:id="rId3"/>
      <w:type w:val="nextPage"/>
      <w:pgSz w:w="11906" w:h="16838"/>
      <w:pgMar w:left="540" w:right="386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02:00Z</dcterms:created>
  <dc:creator>Customer</dc:creator>
  <dc:description/>
  <cp:keywords/>
  <dc:language>en-US</dc:language>
  <cp:lastModifiedBy>Пользователь</cp:lastModifiedBy>
  <dcterms:modified xsi:type="dcterms:W3CDTF">2025-04-03T15:16:00Z</dcterms:modified>
  <cp:revision>5</cp:revision>
  <dc:subject/>
  <dc:title>Назначение пособия по уходу за ребенком-инвалидом</dc:title>
</cp:coreProperties>
</file>