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354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мне удостоверение 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3151735Е005РВ6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Сокольники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Машиностроителей, д. 78, кв. 4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  <w:u w:val="single"/>
        </w:rPr>
        <w:t>(33) 123 45 67</w:t>
      </w:r>
      <w:r>
        <w:rPr>
          <w:i/>
          <w:iCs/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                   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Прошу выдать мне удостоверение инвалида о праве на льготы для инвалидов боевых действий на территории других государств, а также военнослужащих, ставших инвалидами при исполнении обязанностей воинской службы (служебных обязанностей)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заключение МРЭК, фотография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7:00Z</dcterms:created>
  <dc:creator>Customer</dc:creator>
  <dc:description/>
  <cp:keywords/>
  <dc:language>en-US</dc:language>
  <cp:lastModifiedBy>Пользователь</cp:lastModifiedBy>
  <dcterms:modified xsi:type="dcterms:W3CDTF">2025-04-03T15:20:00Z</dcterms:modified>
  <cp:revision>7</cp:revision>
  <dc:subject/>
  <dc:title>Выдача разрешения на удаление объектов растительного мира, расположенных на землях населенных пунктов</dc:title>
</cp:coreProperties>
</file>