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ный исполнительный комитет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right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>
                <w:sz w:val="28"/>
                <w:szCs w:val="28"/>
              </w:rPr>
              <w:t>гражданина</w:t>
            </w:r>
            <w:r>
              <w:rPr/>
              <w:t xml:space="preserve"> 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ind w:firstLine="482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4820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сим (прошу) назначить нас (меня)</w:t>
      </w:r>
      <w:r>
        <w:rPr/>
        <w:t xml:space="preserve"> ______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>
          <w:sz w:val="28"/>
          <w:szCs w:val="28"/>
        </w:rPr>
        <w:t>над несовершеннолетним ребенком</w:t>
      </w:r>
      <w:r>
        <w:rPr/>
        <w:t xml:space="preserve"> ______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>
          <w:sz w:val="28"/>
          <w:szCs w:val="28"/>
        </w:rPr>
        <w:t>на срок</w:t>
      </w:r>
      <w:r>
        <w:rPr/>
        <w:t xml:space="preserve"> 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>
          <w:sz w:val="28"/>
          <w:szCs w:val="28"/>
        </w:rPr>
        <w:t>место жительства (нахождения) несовершеннолетнего ребенка:</w:t>
      </w:r>
      <w:r>
        <w:rPr/>
        <w:t xml:space="preserve"> __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>
          <w:sz w:val="28"/>
          <w:szCs w:val="28"/>
        </w:rPr>
        <w:t>С ребенком мы (я) познакомились (познакомился)</w:t>
      </w:r>
      <w:r>
        <w:rPr/>
        <w:t xml:space="preserve"> ____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стоятельства, обосновывающие просьбу о передаче несовершеннолетнего ребенка в семью</w:t>
      </w:r>
      <w:r>
        <w:rPr/>
        <w:t>: __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здать условия, необходимые для его воспитания и развит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                                                                 «__» _________________ 20__ г.</w:t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64"/>
      </w:tblGrid>
      <w:tr>
        <w:trPr/>
        <w:tc>
          <w:tcPr>
            <w:tcW w:w="10664" w:type="dxa"/>
            <w:tcBorders/>
          </w:tcPr>
          <w:p>
            <w:pPr>
              <w:pStyle w:val="Newncpi0"/>
              <w:spacing w:lineRule="exact" w:line="240"/>
              <w:ind w:left="49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ный исполнительный комитет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spacing w:lineRule="exact" w:line="240"/>
              <w:ind w:left="4962" w:hanging="0"/>
              <w:jc w:val="left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ewncpi0"/>
              <w:snapToGrid w:val="false"/>
              <w:spacing w:lineRule="exact" w:line="240"/>
              <w:ind w:left="496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spacing w:lineRule="exact" w:line="240"/>
              <w:ind w:left="4962" w:hanging="0"/>
              <w:jc w:val="left"/>
              <w:rPr/>
            </w:pPr>
            <w:r>
              <w:rPr/>
              <w:t>органа по месту жительства ребенка)</w:t>
            </w:r>
          </w:p>
          <w:p>
            <w:pPr>
              <w:pStyle w:val="Undline"/>
              <w:spacing w:lineRule="exact" w:line="240"/>
              <w:ind w:left="496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ewncpi0"/>
              <w:spacing w:lineRule="exact" w:line="240"/>
              <w:ind w:left="4962"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чицкой Ольги Николаевны, 01.09.1986 г.р.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spacing w:lineRule="exact" w:line="240"/>
              <w:ind w:left="4962" w:hanging="0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ewncpi0"/>
              <w:spacing w:lineRule="exact" w:line="240"/>
              <w:ind w:left="4962" w:hanging="0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spacing w:lineRule="exact" w:line="240"/>
              <w:ind w:left="4962" w:hanging="0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ewncpi0"/>
              <w:spacing w:lineRule="exact" w:line="240"/>
              <w:ind w:left="4962" w:hanging="0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spacing w:lineRule="exact" w:line="240"/>
              <w:ind w:left="4962" w:hanging="0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ewncpi0"/>
              <w:snapToGrid w:val="false"/>
              <w:spacing w:lineRule="exact" w:line="240"/>
              <w:ind w:left="496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tabs>
                <w:tab w:val="clear" w:pos="708"/>
                <w:tab w:val="left" w:pos="5325" w:leader="none"/>
              </w:tabs>
              <w:ind w:left="4962" w:hanging="0"/>
              <w:jc w:val="left"/>
              <w:rPr/>
            </w:pPr>
            <w:r>
              <w:rPr>
                <w:sz w:val="28"/>
                <w:szCs w:val="28"/>
              </w:rPr>
              <w:t>проживающей по адресу:</w:t>
            </w:r>
            <w:r>
              <w:rPr/>
              <w:t xml:space="preserve"> </w:t>
            </w:r>
          </w:p>
          <w:p>
            <w:pPr>
              <w:pStyle w:val="Undline"/>
              <w:tabs>
                <w:tab w:val="clear" w:pos="708"/>
                <w:tab w:val="left" w:pos="5325" w:leader="none"/>
              </w:tabs>
              <w:ind w:left="4962"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11322, Витебский район, аг. Бабиничи, </w:t>
            </w:r>
          </w:p>
          <w:p>
            <w:pPr>
              <w:pStyle w:val="Undline"/>
              <w:tabs>
                <w:tab w:val="clear" w:pos="708"/>
                <w:tab w:val="left" w:pos="5325" w:leader="none"/>
              </w:tabs>
              <w:ind w:left="4962"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л. Комсомольская, д. 21</w:t>
            </w:r>
          </w:p>
          <w:p>
            <w:pPr>
              <w:pStyle w:val="Undline"/>
              <w:tabs>
                <w:tab w:val="clear" w:pos="708"/>
                <w:tab w:val="left" w:pos="5325" w:leader="none"/>
              </w:tabs>
              <w:ind w:left="4962"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Undline"/>
              <w:tabs>
                <w:tab w:val="clear" w:pos="708"/>
                <w:tab w:val="left" w:pos="5325" w:leader="none"/>
              </w:tabs>
              <w:ind w:left="4962" w:hanging="0"/>
              <w:jc w:val="left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i/>
                <w:sz w:val="28"/>
                <w:szCs w:val="28"/>
                <w:u w:val="single"/>
              </w:rPr>
              <w:t>(29) 123 45 67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ewncpi0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Undline"/>
              <w:tabs>
                <w:tab w:val="clear" w:pos="708"/>
                <w:tab w:val="left" w:pos="613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Titlep"/>
              <w:spacing w:before="240" w:after="240"/>
              <w:jc w:val="center"/>
              <w:rPr/>
            </w:pPr>
            <w:r>
              <w:rPr/>
              <w:t>ЗАЯВЛЕНИЕ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росим (прошу) назначить меня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опекуном</w:t>
            </w:r>
          </w:p>
          <w:p>
            <w:pPr>
              <w:pStyle w:val="Undlin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опекуном, попечителем)</w:t>
            </w:r>
          </w:p>
          <w:p>
            <w:pPr>
              <w:pStyle w:val="Newncpi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над несовершеннолетним ребёнком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Рачицкой Анастасией Александровной, 05.01.2011 г.р. </w:t>
            </w:r>
            <w:r>
              <w:rPr>
                <w:sz w:val="28"/>
                <w:szCs w:val="28"/>
              </w:rPr>
              <w:t>на срок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до совершеннолетия</w:t>
            </w:r>
          </w:p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, на который должна быть установлена опека, попечительство)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место жительства (нахождения) несовершеннолетних детей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  <w:u w:val="single"/>
              </w:rPr>
              <w:t>Витебский район,</w:t>
            </w:r>
            <w:r>
              <w:rPr/>
              <w:t xml:space="preserve">                  </w:t>
            </w:r>
            <w:r>
              <w:rPr>
                <w:i/>
                <w:sz w:val="28"/>
                <w:szCs w:val="28"/>
                <w:u w:val="single"/>
              </w:rPr>
              <w:t>аг. Бабиничи, ул. Комсомольская, д. 21, проживает со мной</w:t>
            </w:r>
          </w:p>
          <w:p>
            <w:pPr>
              <w:pStyle w:val="Undline"/>
              <w:jc w:val="center"/>
              <w:rPr/>
            </w:pPr>
            <w:r>
              <w:rPr/>
              <w:t>приемного родителя, родителя-воспитателя)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С ребенком мы (я) познакомились (познакомился)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знаю с рождения, так как Анастасия является моей племянницей</w:t>
            </w:r>
          </w:p>
          <w:p>
            <w:pPr>
              <w:pStyle w:val="Undline"/>
              <w:jc w:val="center"/>
              <w:rPr/>
            </w:pPr>
            <w:r>
              <w:rPr/>
              <w:t>обстоятельствах семья познакомилась с ребенком (детьми)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Обстоятельства, обосновывающие просьбу о передаче несовершеннолетнего ребенка в семью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  <w:u w:val="single"/>
              </w:rPr>
              <w:t>в связи со смертью родителей Анастасии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мся (обязуюсь) после установления международной опеки, попечительства над несовершеннолетним ребенком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, необходимые для его воспитания и развития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      </w:r>
          </w:p>
          <w:p>
            <w:pPr>
              <w:pStyle w:val="Normal"/>
              <w:ind w:left="141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мые документы: автобиография, копия свидетельства о браке, согласие супруга, медицинские справки, справка о заработной плате, справка о месте работы, свидетельство о государственной регистрации, свидетельство о рождении, свидетельства о смерти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</w:t>
            </w:r>
          </w:p>
          <w:p>
            <w:pPr>
              <w:pStyle w:val="Undline"/>
              <w:ind w:firstLine="181"/>
              <w:rPr/>
            </w:pPr>
            <w:r>
              <w:rPr/>
              <w:t xml:space="preserve">(подписи кандидатов в опекуны, попечители)                            </w:t>
            </w:r>
            <w:r>
              <w:rPr>
                <w:sz w:val="28"/>
                <w:szCs w:val="28"/>
              </w:rPr>
              <w:t>«__» _________________ 20__ г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410"/>
              <w:gridCol w:w="425"/>
              <w:gridCol w:w="3367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>Уполномоченное лиц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(фамилия,</w:t>
                  </w:r>
                </w:p>
              </w:tc>
            </w:tr>
            <w:tr>
              <w:trPr/>
              <w:tc>
                <w:tcPr>
                  <w:tcW w:w="9854" w:type="dxa"/>
                  <w:gridSpan w:val="4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54" w:type="dxa"/>
                  <w:gridSpan w:val="4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собственное имя, отчество (если таковое имеется), реквизиты документа, подтверждающего полномочия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</w:tblGrid>
            <w:tr>
              <w:trPr/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20"/>
                      <w:szCs w:val="30"/>
                      <w:lang w:eastAsia="en-US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551"/>
              <w:gridCol w:w="426"/>
            </w:tblGrid>
            <w:tr>
              <w:trPr/>
              <w:tc>
                <w:tcPr>
                  <w:tcW w:w="549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napToGrid w:val="false"/>
                    <w:spacing w:lineRule="auto" w:line="254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езультат рассмотрения настоящего заявления:</w:t>
                  </w:r>
                </w:p>
              </w:tc>
              <w:tc>
                <w:tcPr>
                  <w:tcW w:w="25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54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  <w:t>направить посредством почтовой связ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54"/>
                    <w:jc w:val="both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54"/>
                    <w:jc w:val="both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  <w:t>заберу ли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54"/>
                    <w:jc w:val="both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ewncpi0"/>
              <w:tabs>
                <w:tab w:val="clear" w:pos="708"/>
                <w:tab w:val="left" w:pos="2820" w:leader="none"/>
              </w:tabs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2:00Z</dcterms:created>
  <dc:creator>pc</dc:creator>
  <dc:description/>
  <cp:keywords/>
  <dc:language>en-US</dc:language>
  <cp:lastModifiedBy>Пользователь</cp:lastModifiedBy>
  <cp:lastPrinted>2023-12-08T14:07:00Z</cp:lastPrinted>
  <dcterms:modified xsi:type="dcterms:W3CDTF">2025-04-03T15:24:00Z</dcterms:modified>
  <cp:revision>11</cp:revision>
  <dc:subject/>
  <dc:title>Принятие решения</dc:title>
</cp:coreProperties>
</file>