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 xml:space="preserve">    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разрешить создание детского дома семейного тип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язуюсь принять на себя полную ответственность за детей и создать все условия для их нормального воспитания и развит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агаемые документы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шняковой Татьяны Владимиро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280790Е002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Оси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ородиновая, д. 6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 xml:space="preserve">    телефон </w:t>
      </w:r>
      <w:r>
        <w:rPr>
          <w:i/>
          <w:sz w:val="30"/>
          <w:szCs w:val="30"/>
          <w:u w:val="single"/>
        </w:rPr>
        <w:t>(28) 123 45 67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разрешить создание детского дома семейного тип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язуюсь принять на себя полную ответственность за детей и создать все условия для их нормального воспитания и развит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 свидетельство о заключении брака, медицинская справка о состоянии здоровья, документ об образовании, письменное согласие совершеннолетних членов семьи, сведения о доходе за предшествующий образованию детского дома семейного типа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40:00Z</dcterms:created>
  <dc:creator>pc</dc:creator>
  <dc:description/>
  <cp:keywords/>
  <dc:language>en-US</dc:language>
  <cp:lastModifiedBy>Пользователь</cp:lastModifiedBy>
  <dcterms:modified xsi:type="dcterms:W3CDTF">2025-04-03T15:25:00Z</dcterms:modified>
  <cp:revision>8</cp:revision>
  <dc:subject/>
  <dc:title>Принятие решения</dc:title>
</cp:coreProperties>
</file>