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2124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дать разрешение на изменение фамилии моего несовершеннолетнего сына (дочери) __________________________________________________________, </w:t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           </w:t>
      </w:r>
      <w:r>
        <w:rPr/>
        <w:t>(фио, дата рождения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фамилию ______________________, которую я имею (после прекращения брака или признания брака недействительным, либо после вступления в новый брак) (указать обстоятельства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30"/>
          <w:szCs w:val="30"/>
        </w:rPr>
        <w:t>Сведения об отце несовершеннолетнего (-ней):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, год рождения,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место проживания, телефон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лож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мирнова Евгения Сидор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50877Е012РВ6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ос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Медведская, д. 5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  <w:r>
        <w:rPr>
          <w:i/>
          <w:sz w:val="30"/>
          <w:szCs w:val="30"/>
        </w:rPr>
        <w:t>__</w:t>
      </w:r>
    </w:p>
    <w:p>
      <w:pPr>
        <w:pStyle w:val="Normal"/>
        <w:ind w:left="2124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дать разрешение на изменение фамилии моего несовершеннолетнего </w:t>
      </w:r>
      <w:r>
        <w:rPr>
          <w:sz w:val="30"/>
          <w:szCs w:val="30"/>
          <w:u w:val="single"/>
        </w:rPr>
        <w:t>сына</w:t>
      </w:r>
      <w:r>
        <w:rPr>
          <w:sz w:val="30"/>
          <w:szCs w:val="30"/>
        </w:rPr>
        <w:t xml:space="preserve"> (дочери) </w:t>
      </w:r>
      <w:r>
        <w:rPr>
          <w:i/>
          <w:sz w:val="30"/>
          <w:szCs w:val="30"/>
          <w:u w:val="single"/>
        </w:rPr>
        <w:t>Евдокимова Александра Максимовича, 02.10.2014 г.р.,</w:t>
      </w:r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           </w:t>
      </w:r>
      <w:r>
        <w:rPr/>
        <w:t>(фио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фамилию </w:t>
      </w:r>
      <w:r>
        <w:rPr>
          <w:i/>
          <w:sz w:val="30"/>
          <w:szCs w:val="30"/>
          <w:u w:val="single"/>
        </w:rPr>
        <w:t>Смирнов,</w:t>
      </w:r>
      <w:r>
        <w:rPr>
          <w:sz w:val="30"/>
          <w:szCs w:val="30"/>
        </w:rPr>
        <w:t xml:space="preserve"> которую я имею после прекращения брак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 об отце несовершеннолетнего (-ней): </w:t>
      </w:r>
      <w:r>
        <w:rPr>
          <w:i/>
          <w:sz w:val="30"/>
          <w:szCs w:val="30"/>
          <w:u w:val="single"/>
        </w:rPr>
        <w:t>Евдокимов Максим Сергеевич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, год рождения,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5.09.1978 г.р., Витебский район, аг. Новка, ул. Сметанина, д. 5, кв. 7, тел. (29) 147 85 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место проживания, телефон)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30"/>
          <w:szCs w:val="30"/>
        </w:rPr>
        <w:t>Приложение:</w:t>
      </w:r>
      <w:r>
        <w:rPr/>
        <w:t xml:space="preserve"> </w:t>
      </w:r>
      <w:r>
        <w:rPr>
          <w:sz w:val="30"/>
          <w:szCs w:val="30"/>
        </w:rPr>
        <w:t>свидетельство о рождении несовершеннолетнего, письменное согласие несовершеннолетнего, достигшего 10 лет, копия решения суда о расторжении брак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6:00Z</dcterms:created>
  <dc:creator>pc</dc:creator>
  <dc:description/>
  <cp:keywords/>
  <dc:language>en-US</dc:language>
  <cp:lastModifiedBy>Пользователь</cp:lastModifiedBy>
  <dcterms:modified xsi:type="dcterms:W3CDTF">2025-04-03T15:25:00Z</dcterms:modified>
  <cp:revision>9</cp:revision>
  <dc:subject/>
  <dc:title>Принятие решения</dc:title>
</cp:coreProperties>
</file>