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 xml:space="preserve">идентификационный номер: </w:t>
      </w:r>
      <w:r>
        <w:rPr>
          <w:i/>
          <w:sz w:val="30"/>
          <w:szCs w:val="30"/>
        </w:rPr>
        <w:t xml:space="preserve"> 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 соответствии со статьей 26 Гражданского Кодекса Республики Беларусь объявить меня полностью дееспособны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4"/>
        <w:gridCol w:w="414"/>
        <w:gridCol w:w="3240"/>
      </w:tblGrid>
      <w:tr>
        <w:trPr/>
        <w:tc>
          <w:tcPr>
            <w:tcW w:w="3583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Евдокимова Сергея Иван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4050809А002РВ4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Матюшино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Полоцкая, д.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телефон</w:t>
      </w: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(33) 123 45 67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 соответствии со статьей 26 Гражданского Кодекса Республики Беларусь объявить меня полностью дееспособны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о о рождении, согласие родителей, трудовой договор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4"/>
        <w:gridCol w:w="414"/>
        <w:gridCol w:w="3240"/>
      </w:tblGrid>
      <w:tr>
        <w:trPr/>
        <w:tc>
          <w:tcPr>
            <w:tcW w:w="3583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8:00Z</dcterms:created>
  <dc:creator>pc</dc:creator>
  <dc:description/>
  <cp:keywords/>
  <dc:language>en-US</dc:language>
  <cp:lastModifiedBy>Пользователь</cp:lastModifiedBy>
  <dcterms:modified xsi:type="dcterms:W3CDTF">2025-04-03T15:26:00Z</dcterms:modified>
  <cp:revision>8</cp:revision>
  <dc:subject/>
  <dc:title>Принятие решения</dc:title>
</cp:coreProperties>
</file>