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ыдать мне дубликат удостоверения на право обслуживания потенциально опасных объектов в связи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</w:t>
        <w:tab/>
        <w:t xml:space="preserve">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Владимира Владимировича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221178Е002РВ0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д. Осиновк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Дорожная, д. 6, кв. 90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28) 123 45 67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мне дубликат удостоверения на право обслуживания потенциально опасных объектов </w:t>
      </w:r>
      <w:r>
        <w:rPr>
          <w:i/>
          <w:sz w:val="30"/>
          <w:szCs w:val="30"/>
          <w:u w:val="single"/>
        </w:rPr>
        <w:t xml:space="preserve">в связи повреждением в результате залива квартиры.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</w:t>
        <w:tab/>
        <w:t xml:space="preserve">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47:00Z</dcterms:created>
  <dc:creator>pc</dc:creator>
  <dc:description/>
  <cp:keywords/>
  <dc:language>en-US</dc:language>
  <cp:lastModifiedBy>Пользователь</cp:lastModifiedBy>
  <dcterms:modified xsi:type="dcterms:W3CDTF">2025-04-03T15:27:00Z</dcterms:modified>
  <cp:revision>7</cp:revision>
  <dc:subject/>
  <dc:title>Принятие решения</dc:title>
</cp:coreProperties>
</file>