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 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мне в связи с изменением половой принадлежности документа об образовании (приложения к нему, документа об обучении)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агаемые документы: </w:t>
        <w:tab/>
      </w:r>
    </w:p>
    <w:p>
      <w:pPr>
        <w:pStyle w:val="TextBody"/>
        <w:rPr/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755896А025РВ9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Зароново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основая, д.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мне в связи с изменением половой принадлежности документа об образовании (приложения к нему, документа об обучении)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агаемые документы: свидетельство о рождении, документ об образовании, квитанция об оплате.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7:00Z</dcterms:created>
  <dc:creator>pc</dc:creator>
  <dc:description/>
  <cp:keywords/>
  <dc:language>en-US</dc:language>
  <cp:lastModifiedBy>Пользователь</cp:lastModifiedBy>
  <dcterms:modified xsi:type="dcterms:W3CDTF">2025-04-03T15:27:00Z</dcterms:modified>
  <cp:revision>10</cp:revision>
  <dc:subject/>
  <dc:title>Принятие решения</dc:title>
</cp:coreProperties>
</file>