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в связи с изменением половой принадлежности свидетельства о направлении на работу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мёнова Анатолия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899Е025РВ3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Мазолов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Экскаваторщиков, д. 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мне в связи с изменением половой принадлежности свидетельства о направлении на работу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ые документы: свидетельство о направлении на работу, квитанция об оплате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pc</dc:creator>
  <dc:description/>
  <cp:keywords/>
  <dc:language>en-US</dc:language>
  <cp:lastModifiedBy>Пользователь</cp:lastModifiedBy>
  <dcterms:modified xsi:type="dcterms:W3CDTF">2025-04-03T15:27:00Z</dcterms:modified>
  <cp:revision>10</cp:revision>
  <dc:subject/>
  <dc:title>Принятие решения</dc:title>
</cp:coreProperties>
</file>