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 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мне в связи с изменением половой принадлежности справки о самостоятельном трудоустройстве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20589Е025РВ4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с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анаторная, д. 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мне в связи с изменением половой принадлежности справки о самостоятельном трудоустройстве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справка о самостоятельном трудоустро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1:00Z</dcterms:created>
  <dc:creator>pc</dc:creator>
  <dc:description/>
  <cp:keywords/>
  <dc:language>en-US</dc:language>
  <cp:lastModifiedBy>Пользователь</cp:lastModifiedBy>
  <dcterms:modified xsi:type="dcterms:W3CDTF">2025-04-03T15:28:00Z</dcterms:modified>
  <cp:revision>9</cp:revision>
  <dc:subject/>
  <dc:title>Принятие решения</dc:title>
</cp:coreProperties>
</file>