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паспорт застройщика н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/>
        <w:t>(возведение или реконструкцию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одноквартирного жилого дома и (или)  нежилых капитальных построе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Евгения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487Е014РВ5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д. Сосновк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Ленина, д. 5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паспорт застройщика на 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озвед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/>
        <w:t>(возведение или реконструкцию)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дноквартирного жилого дома</w:t>
      </w:r>
    </w:p>
    <w:p>
      <w:pPr>
        <w:pStyle w:val="Normal"/>
        <w:ind w:firstLine="708"/>
        <w:jc w:val="center"/>
        <w:rPr/>
      </w:pPr>
      <w:r>
        <w:rPr/>
        <w:t>(одноквартирного жилого дома и (или)  нежилых капитальных построе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Витебский район, д. Сосновка, ул. Ленина, д. 56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агаемые документы: квитанция об опла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8:00Z</dcterms:created>
  <dc:creator>pc</dc:creator>
  <dc:description/>
  <cp:keywords/>
  <dc:language>en-US</dc:language>
  <cp:lastModifiedBy>Пользователь</cp:lastModifiedBy>
  <dcterms:modified xsi:type="dcterms:W3CDTF">2025-04-03T15:33:00Z</dcterms:modified>
  <cp:revision>8</cp:revision>
  <dc:subject/>
  <dc:title>Принятие решения</dc:title>
</cp:coreProperties>
</file>