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.7.</w:t>
            </w:r>
          </w:p>
        </w:tc>
      </w:tr>
      <w:tr>
        <w:trPr>
          <w:trHeight w:val="1594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Богданова Елена Петровна-</w:t>
            </w:r>
            <w:r>
              <w:rPr>
                <w:sz w:val="30"/>
                <w:szCs w:val="30"/>
              </w:rPr>
              <w:t xml:space="preserve">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20, телефон 8 (0212) 64 91 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олкова Елена Геннадьевна-</w:t>
            </w:r>
            <w:r>
              <w:rPr>
                <w:sz w:val="30"/>
                <w:szCs w:val="30"/>
              </w:rPr>
              <w:t xml:space="preserve"> главный специалист отдела назначения пенсий и социальной поддержки насе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онович</w:t>
            </w:r>
            <w:r>
              <w:rPr>
                <w:b/>
                <w:sz w:val="30"/>
                <w:szCs w:val="30"/>
              </w:rPr>
              <w:t xml:space="preserve"> Ольга Вячеславовна-</w:t>
            </w:r>
            <w:r>
              <w:rPr>
                <w:sz w:val="30"/>
                <w:szCs w:val="30"/>
              </w:rPr>
              <w:t xml:space="preserve"> начальник отдела назначения пенсий и социальной поддержк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а о рождении детей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иска из решения суда об усыновлении (удочерении) – для семей, усыновивших (удочеривших) детей (представляется на усыновленных (удочеренных)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опия решения местного исполнительного и распорядительного органа об установлении опеки – для лиц, назначенных опекунами детей (представляется на подопечных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 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ppend1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к Положению о порядке </w:t>
              <w:br/>
              <w:t xml:space="preserve">                                                                                                                                    осуществления единовременной </w:t>
              <w:br/>
              <w:t xml:space="preserve">                                                                                                                                    выплаты семьям при рождении двоих</w:t>
              <w:br/>
              <w:t xml:space="preserve">                                                                                                                                    и более детей на приобретение детских </w:t>
              <w:br/>
              <w:t xml:space="preserve">                                                                                                                                    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 xml:space="preserve">       </w:t>
      </w:r>
      <w:r>
        <w:rPr/>
        <w:t>(наименование местного исполнительного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 xml:space="preserve">                 </w:t>
      </w:r>
      <w:r>
        <w:rPr/>
        <w:t>И распорядительного орган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 xml:space="preserve">            </w:t>
      </w: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 xml:space="preserve">                             </w:t>
      </w: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 xml:space="preserve">      </w:t>
      </w: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 xml:space="preserve">                </w:t>
      </w: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                        </w:t>
      </w: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 xml:space="preserve">                  </w:t>
      </w: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090"/>
        <w:gridCol w:w="423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309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7"/>
        <w:gridCol w:w="2813"/>
        <w:gridCol w:w="4230"/>
      </w:tblGrid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8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2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93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5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39:00Z</dcterms:created>
  <dc:creator>Customer</dc:creator>
  <dc:description/>
  <cp:keywords/>
  <dc:language>en-US</dc:language>
  <cp:lastModifiedBy>Пользователь</cp:lastModifiedBy>
  <dcterms:modified xsi:type="dcterms:W3CDTF">2024-11-11T04:39:00Z</dcterms:modified>
  <cp:revision>2</cp:revision>
  <dc:subject/>
  <dc:title>Принятие решения о единовременной выплате семьям при рождении двоих и более детей на приобретение детских вещей первой необходимости</dc:title>
</cp:coreProperties>
</file>