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не стать жертвой мошенников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В последнее время на территории нашей страны встречаются случаи, когда мошенники под видом осуществления лизинговой деятельности осуществляют деятельность по предоставлению займов населению с нарушением требований законодательства и на кабальных условиях, что влечет за собой нарушение прав граждан при получении финансовых услуг населению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многочисленных проверок органов прокуратуры установлены организации, которые под видом микрозаймов предоставляли возвратный лизинг и в случае несвоевременной (просрочки платежа) начисляли огромные штрафы.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деле мошенники, прикрываясь легальной формой кредитования, втягивают людей в незаконные схемы, обогащаясь на незнании закона, в связи с чем необходимо разъяснить способы и вариант защиты имущественных прав и интересов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, согласно ч.3 ст.398 Гражданского процессуального кодекса Республики Беларусь (далее - ГПК) должник вправе в десятидневный срок со дня получения копии определения о судебном приказе направить в суд возражения против заявленных требований с использованием любых средств связи. Возражения влекут безусловную отмену определения о судебном приказе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ача таких возражений не облагается государственной пошлиной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пущенный на подачу возражений срок может быть восстановлен по заявлению должника при наличии уважительных причин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лучае обращения лизинговой организации к нотариусу за учинением исполнительной надписи о взыскании денежных сумм по договору лизинга, вы имеете право оспорить надпись, путем подачи в суд жалобы в десятидневный срок, исчисляемый со дня, когда вам стало известно о совершенном нотариальном действии, либо путем предъявления иска, при наличии спора о размерах платежей.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сли же вы полагаете, что условиями, заключенного договора лизинга нарушаются ваши имущественные права и законные интересы, вы не лишены возможности обратиться в суд за их защитой, в том числе путем предъявления иска о признании такой сделки недействительной.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смотрение судами исковых заявлений, жалоб является объектом обложения государственной пошлиной, размер которой определен приложением 13 к Налоговому кодексу Республики Беларусь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вы хотите заключить договор лизинга, проверьте, занесена ли такая компания в единый государственный регистр юридических лиц и индивидуальных предпринимателей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Читайте документы, которые подписываете, ведь обязательства придется исполнять вам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5.04.2025</w:t>
      </w:r>
    </w:p>
    <w:p>
      <w:pPr>
        <w:pStyle w:val="Normal"/>
        <w:widowControl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pacing w:lineRule="exact" w:line="280"/>
        <w:jc w:val="both"/>
        <w:rPr/>
      </w:pPr>
      <w:r>
        <w:rPr>
          <w:sz w:val="30"/>
          <w:szCs w:val="30"/>
        </w:rPr>
        <w:t>Заместитель прокурора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района</w:t>
        <w:tab/>
        <w:tab/>
        <w:tab/>
        <w:tab/>
        <w:tab/>
        <w:tab/>
        <w:tab/>
        <w:tab/>
        <w:t>П.В. Сухов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3:00Z</dcterms:created>
  <dc:creator>SOPRB</dc:creator>
  <dc:description/>
  <cp:keywords/>
  <dc:language>en-US</dc:language>
  <cp:lastModifiedBy>Борисенко Наталья Александровна</cp:lastModifiedBy>
  <cp:lastPrinted>2023-03-01T17:09:00Z</cp:lastPrinted>
  <dcterms:modified xsi:type="dcterms:W3CDTF">2025-04-15T07:39:00Z</dcterms:modified>
  <cp:revision>4</cp:revision>
  <dc:subject/>
  <dc:title>КОГДА БЫТОВАЯ ДРАКА СТАНОВИТСЯ ПРЕСТУПЛЕНИЕМ</dc:title>
</cp:coreProperties>
</file>