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674"/>
      </w:tblGrid>
      <w:tr>
        <w:trPr>
          <w:trHeight w:val="799" w:hRule="atLeast"/>
        </w:trPr>
        <w:tc>
          <w:tcPr>
            <w:tcW w:w="10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70C0"/>
                <w:sz w:val="32"/>
                <w:szCs w:val="32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 xml:space="preserve">Изменение лицензии на розничную торговлю алкогольными напитками, табачными изделиями, нетабачными никотиносодержащими изделиями,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жидкостями для электронных систем кур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04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8.12.2.</w:t>
            </w:r>
          </w:p>
        </w:tc>
      </w:tr>
      <w:tr>
        <w:trPr>
          <w:trHeight w:val="2577" w:hRule="atLeast"/>
          <w:cantSplit w:val="true"/>
        </w:trPr>
        <w:tc>
          <w:tcPr>
            <w:tcW w:w="104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Служба «одно окно» райисполком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. Витебск, ул. Советской Армии,  3, каб. 8, телефон: 8 (0212) 67 61 41, 14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етверг – с 8.00 до 20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Отдел экономики райисполком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. Витебск, ул. Советской Армии,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-й этаж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инет 36, тел.8 (0212) 66 34 1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недельник-пятница, с 8.00 до 17.00, перерыв с 13.00 до 14.00</w:t>
            </w:r>
          </w:p>
        </w:tc>
      </w:tr>
      <w:tr>
        <w:trPr>
          <w:trHeight w:val="1388" w:hRule="atLeast"/>
        </w:trPr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6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об изменении лицензии (помимо сведений, установленных у пункте 5 статьи 14 Закона «Об основах административных процедур», соответствовать требованиям, определенным в абзаце втором пункта 68 Положения о лицензировании отдельных видов деятельности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t>документ, подтверждающий уплату государственной пошлин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, а также изменения лицензии в связи с изменением законодательства)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(документ должен соответствовать требованиям, определенным в части первой-третьей пункта 6 статьи 287 Налогового кодекса Республики Беларусь)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передаточного акта, разделительного баланса, учредительных документов, при слиянии, присоединении иной документ или его копия, из которых очевидным образом следует факт реорганизации лицензиата – юридического лица и переход лицензии к юридическому лицу – заявителю (при изменении лицензии в связи с реорганизацией юридического лица)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и учредительных либо иных организационно-распорядительных документов лицензиата – юридического лица (юридического лица, к которому перешла лицензия), определяющих статус обособленного подразделения этого юридического лица, в котором соискатель лицензии намерен осуществлять лицензируемый вид деятельности (при изменении лицензии в связи с изменением перечня обособленных подразделений, в том числе их наименования и (или) места нахождения, либо реорганизацией лицензиата – юридического лица)</w:t>
            </w:r>
          </w:p>
        </w:tc>
      </w:tr>
      <w:tr>
        <w:trPr>
          <w:trHeight w:val="1309" w:hRule="atLeast"/>
        </w:trPr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6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информация о существующих на момент выдачи информации правах и ограничениях (обременениях) прав на капитальное строение (здание, сооружение), изолированное помещение</w:t>
            </w:r>
          </w:p>
        </w:tc>
      </w:tr>
      <w:tr>
        <w:trPr>
          <w:trHeight w:val="385" w:hRule="atLeast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 случае включения розничной торговли алкогольными напитками, розничной торговли табачными изделиями, розничной торговли нетабачными никотиносодержащими изделиями, розничной торговли жидкостями для электронных систем курения в качестве составляющей работы и услуги, включения торговых объектов, объектов общественного питания, форм торговли, в которых (при осуществлении которых) лицензиат намеревается осуществлять 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, в том числе при одновременном внесении иных изменений, – государственная пошлина в размере 19 базовых величин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 случае иного изменения, не указанного в абзаце втором части первой настоящего пункта (за исключением случаев, когда это изменение осуществляется одновременно с изменениями, предусмотренными в абзаце втором части первой настоящего пункта), – государственная пошлина в размере 4 базовых величи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льготы по размеру платы, взимаемой при осуществлении административной процедуры, установлены подпунктом 10.20 пункта 10, пунктом 14 статьи 285 Налогового кодекса Республики Беларус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Реквизиты оплаты: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лучатель платежа: Главное управление Министерства финансов Республики Беларусь,УНП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00 594330,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асчетный счет: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BY55AKBB 360 031 400 001 7 0000000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од платежа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для индивидуальных предпринимателей и физических лиц– 03002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АО АСБ «Беларусбанк» г.Минск,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ИК AKBBBY2X, назначение платежа: государственная пошлина за совершение юридически значимых действий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0"/>
                <w:szCs w:val="30"/>
                <w:lang w:eastAsia="ru-RU"/>
              </w:rPr>
              <w:t>госпошлина может быть уплачена посредством автоматизированной информационной системы «Расчет» (ЕРИП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shd w:fill="FFFFFF" w:val="clear"/>
                <w:lang w:eastAsia="ru-RU"/>
              </w:rPr>
              <w:t>Дерево ЕРИП → Система «Расчет» 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  <w:t>Административные процедуры, госпошлина, сборы → Витебская область→ Витебск и Витебский район → Витебский райисполком → Выбрать наименование административной процедуры→ Ввести учетный номер плательщика и сумму платежа. Проверить корректность информации. Совершить платеж</w:t>
            </w:r>
          </w:p>
        </w:tc>
      </w:tr>
      <w:tr>
        <w:trPr>
          <w:trHeight w:val="385" w:hRule="atLeast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5 рабочих дней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2116" w:hRule="atLeast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                  </w:t>
      </w:r>
      <w:r>
        <w:rPr/>
        <w:t>Витебский районный исполнительный комите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94"/>
        <w:gridCol w:w="3361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</w:t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лицензиате (юридическом лице, к 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плательщ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эквивалентном реестре (регистре) иностранного госуда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цензируемого вида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нзии в Едином реестре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нести изменения в лицензию в 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сведений о лицензиате в связи с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рганизацией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м иных сведений о лицензиате, указанных в Едином реестре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указанных в Едином реестре лицензий сведений в связи с изменением законодатель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реорганизованного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ставляющих работ и (или) 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 о лицензируемом виде деятельности, составляющих работах и (или) услу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обособленного подразделен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необходимые для принятия решения об изменении лицензии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зменения места нахождения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8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белорусских рубле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льготе по государственной пошлине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едставляемые вместе с заявлением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руководителе лицензиата, юридического лица, к которому перешла лиценз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 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 уполномоченном представителе лицензиата, юридического лица, к которому перешла лиценз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подтверждающий полномоч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лицензиата, юридического лица, к 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конкретное основание и подлежащее изменению сведение со ссылкой на событие, предусмотренное в пункте 2 статьи 22 Закона Республики Беларусь «О лицензировании», и дату его на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яется, если представление таких сведений предусмотрено Положением 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ого лица, иностран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яется в случае представления заявления уполномоченным представителем лицензиата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ewncpi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3:00Z</dcterms:created>
  <dc:creator>User</dc:creator>
  <dc:description/>
  <cp:keywords/>
  <dc:language>en-US</dc:language>
  <cp:lastModifiedBy>Пользователь</cp:lastModifiedBy>
  <dcterms:modified xsi:type="dcterms:W3CDTF">2025-03-17T06:07:00Z</dcterms:modified>
  <cp:revision>3</cp:revision>
  <dc:subject/>
  <dc:title/>
</cp:coreProperties>
</file>