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20" w:leader="none"/>
        </w:tabs>
        <w:spacing w:lineRule="exact" w:line="280"/>
        <w:ind w:left="9072" w:hanging="0"/>
        <w:jc w:val="both"/>
        <w:outlineLvl w:val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tabs>
          <w:tab w:val="clear" w:pos="708"/>
          <w:tab w:val="left" w:pos="4420" w:leader="none"/>
        </w:tabs>
        <w:spacing w:lineRule="exact" w:line="280"/>
        <w:ind w:left="9072" w:hanging="0"/>
        <w:jc w:val="both"/>
        <w:rPr/>
      </w:pPr>
      <w:r>
        <w:rPr>
          <w:szCs w:val="28"/>
        </w:rPr>
        <w:t>Начальник Витебской городской и районной инспекции природных ресурсов и охраны окружающей среды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4420" w:leader="none"/>
        </w:tabs>
        <w:spacing w:lineRule="exact" w:line="280"/>
        <w:ind w:left="9072" w:hanging="0"/>
        <w:rPr/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420" w:leader="none"/>
        </w:tabs>
        <w:spacing w:lineRule="exact" w:line="280"/>
        <w:ind w:left="9072" w:hanging="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А.В.Олей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20" w:leader="none"/>
        </w:tabs>
        <w:spacing w:lineRule="exact" w:line="280" w:before="100" w:after="0"/>
        <w:ind w:left="9072" w:hanging="0"/>
        <w:outlineLvl w:val="0"/>
        <w:rPr/>
      </w:pPr>
      <w:r>
        <w:rPr>
          <w:szCs w:val="28"/>
        </w:rPr>
        <w:t xml:space="preserve">    </w:t>
      </w:r>
      <w:r>
        <w:rPr>
          <w:szCs w:val="28"/>
        </w:rPr>
        <w:t>27.12.20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РАФИК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роведения работниками Витебской городской и районной инспекции природных ресурсов и охраны окружающей среды </w:t>
            </w:r>
            <w:r>
              <w:rPr>
                <w:szCs w:val="28"/>
              </w:rPr>
              <w:t>”</w:t>
            </w:r>
            <w:r>
              <w:rPr/>
              <w:t>прямых телефонных линий</w:t>
            </w:r>
            <w:r>
              <w:rPr>
                <w:szCs w:val="28"/>
              </w:rPr>
              <w:t>“</w:t>
            </w:r>
            <w:r>
              <w:rPr/>
              <w:t xml:space="preserve"> и </w:t>
            </w:r>
            <w:r>
              <w:rPr>
                <w:szCs w:val="28"/>
              </w:rPr>
              <w:t>”</w:t>
            </w:r>
            <w:r>
              <w:rPr/>
              <w:t>горячих линий</w:t>
            </w:r>
            <w:r>
              <w:rPr>
                <w:szCs w:val="28"/>
              </w:rPr>
              <w:t>“</w:t>
            </w:r>
            <w:r>
              <w:rPr/>
              <w:t xml:space="preserve"> на 1 полугодие 2025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6"/>
        <w:gridCol w:w="3102"/>
        <w:gridCol w:w="5580"/>
        <w:gridCol w:w="1620"/>
        <w:gridCol w:w="216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.И.О. (полностью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прове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</w:tr>
      <w:tr>
        <w:trPr>
          <w:trHeight w:val="16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”</w:t>
            </w:r>
            <w:r>
              <w:rPr>
                <w:b/>
                <w:szCs w:val="28"/>
              </w:rPr>
              <w:t>прямые телефонные линии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Мальчевский Дмитрий Александрови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Витебской городской и районной инспекции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о вопросам соблюдения требований природоохран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7.04.202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9.00-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0212)23 62 15</w:t>
            </w:r>
          </w:p>
        </w:tc>
      </w:tr>
    </w:tbl>
    <w:p>
      <w:pPr>
        <w:pStyle w:val="Normal"/>
        <w:spacing w:lineRule="exact" w:line="260"/>
        <w:rPr/>
      </w:pPr>
      <w:r>
        <w:br w:type="page"/>
      </w: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18"/>
        <w:gridCol w:w="5580"/>
        <w:gridCol w:w="1620"/>
        <w:gridCol w:w="2162"/>
      </w:tblGrid>
      <w:tr>
        <w:trPr>
          <w:trHeight w:val="615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”</w:t>
            </w:r>
            <w:r>
              <w:rPr/>
              <w:t>горячие линии“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Карчевский Михаил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лавный специалист Витебской городской и районной инспекции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/>
              <w:t>По вопросам охраны атмосферного воздуха, охраны и использования водных ресурсов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1.02.202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9.00-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0212)23 62 0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Ложкин Максим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лавный специалист Витебской городской и районной инспе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О соблюдении требований природоохранного законодательства в части обращения с отхо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4.02.202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9.00-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0212)48 22 1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Ясинская Ольг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Инспектор Витебской городской и районной инспекции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о вопросам экологического воспитания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8.03.202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9.00-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0212)23 62 1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Шарендо Андрей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Главный специалист Витебской городской и районной инспекции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О соблюдении требований природоохранного законодательства в части обращения с отходами, в том числе объектов растительного м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8.04.202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9.00-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(0212)48 22 1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Ложкин Максим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лавный специалист Витебской городской и районной инспе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О соблюдении требований природоохранного законодательства в части обращения с объектами раститель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3.05.202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9.00-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0212)48 22 1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Карчевский Михаил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лавный специалист Витебской городской и районной инспекции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о вопросам охраны атмосферного воздуха, охраны и использования водных ресурсов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6.06.202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9.00-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0212)23 62 09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6"/>
      <w:ind w:hanging="144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center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5:00Z</dcterms:created>
  <dc:creator>-</dc:creator>
  <dc:description/>
  <cp:keywords/>
  <dc:language>en-US</dc:language>
  <cp:lastModifiedBy>1</cp:lastModifiedBy>
  <cp:lastPrinted>2025-01-29T14:24:00Z</cp:lastPrinted>
  <dcterms:modified xsi:type="dcterms:W3CDTF">2025-02-26T09:44:00Z</dcterms:modified>
  <cp:revision>8</cp:revision>
  <dc:subject/>
  <dc:title>УТВЕРЖДАЮ</dc:title>
</cp:coreProperties>
</file>