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не завершенных строительством незаконсервированных жилых домов, в том числе не завершенных строительством жилых домов, сроки консервации и завершения строительства которых истекли, с одновременной продажей земельных участков в частную собственнос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1. </w:t>
      </w:r>
      <w:r>
        <w:rPr>
          <w:color w:val="000000"/>
          <w:sz w:val="22"/>
          <w:szCs w:val="22"/>
        </w:rPr>
        <w:t>Не завершенный строительством законсервированный жилой дом с инв. №200/U-88865 (срок консервации истек) (фундамент – блоки, бетон, стены, перегородки – бревно, площадь застройки – 47 кв.м., процент готовности по данным ЕГРНИ – 38%) и  земельный участок с кадастровым №</w:t>
      </w:r>
      <w:r>
        <w:rPr/>
        <w:t xml:space="preserve"> </w:t>
      </w:r>
      <w:r>
        <w:rPr>
          <w:color w:val="000000"/>
          <w:sz w:val="22"/>
          <w:szCs w:val="22"/>
        </w:rPr>
        <w:t>221287020101000027 площадью 0,1000 га для строительства и обслуживания одноквартирного жилого дома в частную собственность по адресу: Витебская обл., Витебский р-н, Новкинский с/с, д.Якуши, ул.Речная, 20А. Ограничения: земельные участки, расположенные в водоохранных зонах водных объектов (р. Западная Двина), площадь 0.1000 га, земельные участки, расположенные в охранных зонах линий электропередачи напряжением до 1000 В, площадь 0.0056 г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>Начальная цена предмета аукциона</w:t>
      </w:r>
      <w:r>
        <w:rPr>
          <w:color w:val="000000"/>
          <w:sz w:val="22"/>
          <w:szCs w:val="22"/>
        </w:rPr>
        <w:t xml:space="preserve"> (в т.ч. не завершенный строительством жилой дом/ зем. участок)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10762,27 </w:t>
      </w:r>
      <w:r>
        <w:rPr>
          <w:color w:val="000000"/>
          <w:sz w:val="22"/>
          <w:szCs w:val="22"/>
        </w:rPr>
        <w:t xml:space="preserve">(9192,24/1570,00) бел.руб. </w:t>
      </w:r>
      <w:r>
        <w:rPr>
          <w:b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1076,22 бел.руб. Удельный вес стоимости не завершенного строительством жилого дома в начальной цене предмета аукциона – 85,41%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для внесения задатка по лоту  № 1:  р</w:t>
      </w:r>
      <w:r>
        <w:rPr>
          <w:color w:val="000000"/>
          <w:sz w:val="22"/>
          <w:szCs w:val="22"/>
        </w:rPr>
        <w:t>/</w:t>
      </w:r>
      <w:r>
        <w:rPr>
          <w:b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: BY87 AKBB 3604 3141 0001 5200 0000 в ОАО «АСБ Беларусбанк»  г. Минск БИК AKBBBY2X, УНП 300977139, код операции 40901. Получатель платежа: Новкинский сельиспол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Лот №2. </w:t>
      </w:r>
      <w:r>
        <w:rPr>
          <w:color w:val="000000"/>
          <w:sz w:val="22"/>
          <w:szCs w:val="22"/>
        </w:rPr>
        <w:t>Не завершенный строительством законсервированный жилой дом с инв. №200/U- 98423 (срок консервации истек) (фундамент –бетон, площадь застройки – 40 кв.м., процент готовности – 12%) и  земельный участок с кадастровым № 221282912101000026 площадью 0,1053 га для строительства и обслуживания одноквартирного жилого дома в частную собственность по адресу: Витебская обл., Витебский р-н, Зароновский с/с, д.Столбница, ул.Приозёрная, 2Б. Ограничения: земельные участки, расположенные в водоохранных зонах рек и водоемов (оз.Зароновское), площадь 0.1053 г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Начальная цена предмета аукциона </w:t>
      </w:r>
      <w:r>
        <w:rPr>
          <w:color w:val="000000"/>
          <w:sz w:val="22"/>
          <w:szCs w:val="22"/>
        </w:rPr>
        <w:t>(в т.ч. не завершенный строительством жилой дом/ зем. участок)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334,06 </w:t>
      </w:r>
      <w:r>
        <w:rPr>
          <w:color w:val="000000"/>
          <w:sz w:val="22"/>
          <w:szCs w:val="22"/>
        </w:rPr>
        <w:t>(2014,44/1319,62) бел.руб.</w:t>
      </w:r>
      <w:r>
        <w:rPr>
          <w:b/>
          <w:color w:val="000000"/>
          <w:sz w:val="22"/>
          <w:szCs w:val="22"/>
        </w:rPr>
        <w:t xml:space="preserve"> Задаток: </w:t>
      </w:r>
      <w:r>
        <w:rPr>
          <w:color w:val="000000"/>
          <w:sz w:val="22"/>
          <w:szCs w:val="22"/>
        </w:rPr>
        <w:t>333,40 бел.руб. Удельный вес стоимости не завершенного строительством жилого дома в начальной цене предмета аукциона – 60,42%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Реквизиты для внесения задатка по лоту  № 2:  </w:t>
      </w:r>
      <w:r>
        <w:rPr>
          <w:color w:val="000000"/>
          <w:sz w:val="22"/>
          <w:szCs w:val="22"/>
        </w:rPr>
        <w:t>BY14AKBB36043140627462000000 в ОАО «АСБ Беларусбанк» г.Минска, БИК банка: AKBBBY2Х, УНП 300965239, код операции 40901. Получатель платежа: Зароновский сельисполком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ата, время и место проведения аукциона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22.04.2025 в 15.00 по адресу: Витебская обл., г. Витебск, проезд Гоголя, д. 5, ККУП «Витебский областной центр маркетинга»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рок внесения задатка и приема документов: с 8.30 24.03.2025 до 17.30 21.04.2025.</w:t>
      </w:r>
      <w:r>
        <w:rPr>
          <w:color w:val="000000"/>
          <w:sz w:val="22"/>
          <w:szCs w:val="22"/>
        </w:rPr>
        <w:t xml:space="preserve"> Заявления на участие в аукционе со всеми необходимыми документами принимаются в рабочие дни с 8.30. до 17.30 по адресу: г. Витебск, проезд Гоголя, д.5 в ККУП «Витебский областной центр маркетинга»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Условия аукциона</w:t>
      </w:r>
      <w:r>
        <w:rPr>
          <w:color w:val="000000"/>
          <w:sz w:val="22"/>
          <w:szCs w:val="22"/>
        </w:rPr>
        <w:t xml:space="preserve">: 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предмет аукциона, возместить затраты на организацию и проведение аукциона, в т.ч. расходы, связанные с изготовлением и предоставлением участникам документации, необходимой для его проведения; обратиться за государственной регистрацией прав, ограничений (обременений) прав на земельный участок в течение двух месяцев со дня утверждения в установленном порядке протокола аукциона либо после признания аукциона несостоявшимся в организацию по государственной регистрации недвижимого имущества, прав на него и сделок с ним; получить в установленном порядке разрешение на проведение проектно-изыскательских работ и строительство объекта, разработать проект на строительство объекта в срок, не превышающий 6 месяцев с даты осуществления государственной регистрации права на зем.участок; к строительству жилого дома приступить после согласования в установленном порядке проектной документации; осуществить возведение жилого дома в сроки, установленные Указом Президента РБ от 07.02.2006 № 87, выполнить ввод жилого дома в эксплуатацию в соответствии с действующим законодательством. </w:t>
      </w:r>
      <w:r>
        <w:rPr>
          <w:b/>
          <w:color w:val="000000"/>
          <w:sz w:val="22"/>
          <w:szCs w:val="22"/>
        </w:rPr>
        <w:t xml:space="preserve">Назначение земельного участка в соответствии с единой классификацией назначения объектов недвижимого имущества: </w:t>
      </w:r>
      <w:r>
        <w:rPr>
          <w:color w:val="000000"/>
          <w:sz w:val="22"/>
          <w:szCs w:val="22"/>
        </w:rPr>
        <w:t xml:space="preserve">–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и сооружения на земельном участке отсутствуют. Условия инженерного развития инфраструктуры застраиваемой территории устанавливаются проектной документацией. </w:t>
      </w:r>
      <w:r>
        <w:rPr>
          <w:b/>
          <w:color w:val="000000"/>
          <w:sz w:val="22"/>
          <w:szCs w:val="22"/>
        </w:rPr>
        <w:t>Аукцион проводится в порядке, установленном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№ 22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Для участия в аукционе приглашаются граждане РБ, консолидированные участники (двое и более граждан РБ)</w:t>
      </w:r>
      <w:r>
        <w:rPr>
          <w:color w:val="000000"/>
          <w:sz w:val="22"/>
          <w:szCs w:val="22"/>
        </w:rPr>
        <w:t>, которые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оставляются: гражданином РБ – копия документа, удостоверяющего личность без нотариального засвидетельствования; представителем гражданина РБ - доверенность, оформленная в соответствии с требованиями законодательства; консолидированными участниками – оригинал и копия договора о совместном участии в аукционе и доверенность. Аукцион состоится при наличии не менее 2-х участников в отношении каждого предмета аукциона. Победитель аукциона - участник, предложивший наибольшую цену. Затраты на организацию и проведение аукциона, в т.ч. расходы, связанные с изготовлением документации, необходимой для его проведения 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документацией, а также возможность осмотра на местности предмета аукциона. Конт</w:t>
      </w:r>
      <w:r>
        <w:rPr>
          <w:color w:val="000000"/>
          <w:sz w:val="22"/>
          <w:szCs w:val="22"/>
          <w:lang w:val="de-DE"/>
        </w:rPr>
        <w:t>.</w:t>
      </w:r>
      <w:r>
        <w:rPr>
          <w:color w:val="000000"/>
          <w:sz w:val="22"/>
          <w:szCs w:val="22"/>
        </w:rPr>
        <w:t>тел</w:t>
      </w:r>
      <w:r>
        <w:rPr>
          <w:color w:val="000000"/>
          <w:sz w:val="22"/>
          <w:szCs w:val="22"/>
          <w:lang w:val="de-DE"/>
        </w:rPr>
        <w:t>.: (0212) 24-63-12, (029) 510-07-63, e-mail: vcm74@mail.ru; www.marketvit.by.</w:t>
      </w:r>
    </w:p>
    <w:p>
      <w:pPr>
        <w:pStyle w:val="Normal"/>
        <w:jc w:val="both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18:00Z</dcterms:created>
  <dc:creator>Admin</dc:creator>
  <dc:description/>
  <cp:keywords/>
  <dc:language>en-US</dc:language>
  <cp:lastModifiedBy>Admin</cp:lastModifiedBy>
  <cp:lastPrinted>2023-09-06T17:58:00Z</cp:lastPrinted>
  <dcterms:modified xsi:type="dcterms:W3CDTF">2025-03-19T08:45:00Z</dcterms:modified>
  <cp:revision>35</cp:revision>
  <dc:subject/>
  <dc:title/>
</cp:coreProperties>
</file>