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i/>
          <w:sz w:val="20"/>
          <w:szCs w:val="20"/>
        </w:rPr>
        <w:t>Утвержден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      решением Вороновского</w:t>
      </w:r>
    </w:p>
    <w:p>
      <w:pPr>
        <w:pStyle w:val="Normal"/>
        <w:ind w:left="5954" w:hanging="5954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сельского исполнительного комитет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от 27.02.2023  № 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свободных (незанятых) земельных участков в населенных пунктах </w:t>
      </w:r>
      <w:r>
        <w:rPr>
          <w:b/>
          <w:i/>
          <w:sz w:val="20"/>
          <w:szCs w:val="20"/>
        </w:rPr>
        <w:t>Вороновского сельсовет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которые могут быть предоставлены гражданам для строительства и обслуживания  одноквартирных,   блокированных   жилых   домов, ведения личного подсобного хозяйства, огородничества, сенокошения и выпаса скота по состоянию на </w:t>
      </w:r>
      <w:r>
        <w:rPr>
          <w:b/>
          <w:sz w:val="20"/>
          <w:szCs w:val="20"/>
        </w:rPr>
        <w:t>15 июля 2024 г.</w:t>
      </w:r>
    </w:p>
    <w:p>
      <w:pPr>
        <w:pStyle w:val="Normal"/>
        <w:ind w:left="-85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"/>
        <w:gridCol w:w="1276"/>
        <w:gridCol w:w="1134"/>
        <w:gridCol w:w="1134"/>
        <w:gridCol w:w="1134"/>
        <w:gridCol w:w="1134"/>
        <w:gridCol w:w="141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, адрес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прав в использовани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вид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инженерной и транспорт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чание дополнительны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ответственных за ведение переч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ево, участок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ЛЭП, подъездная дорога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ево, участок №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, ул.Центральная, участок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, ул.Центральная, участок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, ул.Центральная, участок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, ул.Центральная, участок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 №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ддубье, ул.Центральная,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шково, ул.Центральная, возле дома №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чиновка, ул.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, подъезд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Вороны, ул.Юбилей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Молодёжная, возле дома №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Вороны, ул.Солнечная, возл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Вороны, ул.Ленинская, возл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Новая, возле дома №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тад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ушкари, ул.Центральная, за дом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ул.Центральная, возле дома У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ул.Центральная, возле дома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.Вороны, ул.Светлая, возле д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ул.Советская, возле дома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ветл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, сенокошение и выпас скота, огород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, сенокошение и выпас сельскохозяйственных животных,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бух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дубье, ул.Центральная, 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тад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тадионная, за домом №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, сенокошение и выпас сельскохозяйственных животных,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, сенокошение и выпас сельскохозяйственных животных,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, времен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ишково, ул.Центральная, возле дома №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адовая, за домом № 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Юбилейная,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зая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Молод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емино, ул.Центральная возле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ская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Дрюко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.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ом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 сроком на 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ул.Советская, в районе д.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Ленинская, в районе д.6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Ленинская, возле дом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 (дополн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 Стади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 (дополните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ёво, ул.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, Луговая, рядом с домом №2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щкари, ул.Центральная, за д. №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Солнечная, возле участка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 сроком на 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Советская, возле д.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Ленинская, за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ряне, ул.Центральная, за д.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, ул.Лесная, за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Поляи, ул.Луговая, за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яи, ул.Луговая, возле д.2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для строительства и обслуживания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Вороны , ул.Светлая, возле дома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Ковалёво, ул.Центральная, У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валёво, ул.Центральная, У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Ковалёво, ул. Центральная, около д.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ряне, ул.Центральная, около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обслуживание одноквартир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шкари, ул.Центральная, 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стряне, ул.Центральная, возле участк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ча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6:00Z</dcterms:created>
  <dc:creator>Admin</dc:creator>
  <dc:description/>
  <dc:language>en-US</dc:language>
  <cp:lastModifiedBy>Al</cp:lastModifiedBy>
  <cp:lastPrinted>2024-05-02T15:45:00Z</cp:lastPrinted>
  <dcterms:modified xsi:type="dcterms:W3CDTF">2024-07-15T07:46:00Z</dcterms:modified>
  <cp:revision>2</cp:revision>
  <dc:subject/>
  <dc:title/>
</cp:coreProperties>
</file>