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extBody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СТИ, ПРЕДЛАГАЕМЫХ ДЛЯ ПЕРЕДАЧИ В БЕЗВОЗМЕЗДНОЕ ПОЛЬЗОВАНИЕ ПОД ОФОРМЛЕННЫЕ ДОГОВОРОМ ОБЯЗАТЕЛЬСТВА ПО СОЗДАНИЮ РАБОЧИХ МЕСТ ЛИБО </w:t>
      </w:r>
    </w:p>
    <w:p>
      <w:pPr>
        <w:pStyle w:val="TextBody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ЛЯ РЕАЛИЗАЦИИ ИНВЕСТИЦИОННЫХ ПРОЕКТ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55"/>
        <w:gridCol w:w="2149"/>
        <w:gridCol w:w="2899"/>
        <w:gridCol w:w="2741"/>
        <w:gridCol w:w="4063"/>
      </w:tblGrid>
      <w:tr>
        <w:trPr>
          <w:trHeight w:val="11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именование объекта, инвентарный ном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о нахождения объек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, в хозяйственном ведении или оперативном управлении которой находится 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рок вовлечения в хозяйственный оборо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то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магазина,</w:t>
            </w:r>
          </w:p>
          <w:p>
            <w:pPr>
              <w:pStyle w:val="Normal"/>
              <w:rPr/>
            </w:pPr>
            <w:r>
              <w:rPr/>
              <w:t>инв.номер 200/С-519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инский с/с, д. Михалково, ул. Комсомольская, 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уринский сель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дноэтажное здание 1977 года постройки, площадью 254 кв.м. Водопровод, канализация, отопление и электроснабжение отсутствую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760" cy="148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95" t="22800" r="3546" b="29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485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магазина,</w:t>
            </w:r>
          </w:p>
          <w:p>
            <w:pPr>
              <w:pStyle w:val="Normal"/>
              <w:rPr/>
            </w:pPr>
            <w:r>
              <w:rPr/>
              <w:t>инв.номер 200/С-5045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овичский с/с, д. Задетуни, ул. Центральная, 25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Яновичский сель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дноэтажное здание 1958 года постройки, площадью 69,6 кв.м. Отопление печное. Водопровод, канализация и электроснабжение отсутствую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160" cy="155638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520" t="8665" r="26255" b="19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556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мага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овичский с/с, д. Вальки, ул. Яновичская, 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Яновичский сель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ный комит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дноэтажное здание 1958 года постройки, площадью 85,2 кв.м. Водопровод, канализация, отопление и электроснабжение отсутствую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2670" cy="15627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5051" r="0" b="11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562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4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БТ текст"/>
    <w:basedOn w:val="Normal"/>
    <w:qFormat/>
    <w:pPr>
      <w:ind w:firstLine="851"/>
      <w:jc w:val="both"/>
    </w:pPr>
    <w:rPr>
      <w:rFonts w:eastAsia="SimSun;宋体"/>
      <w:sz w:val="28"/>
      <w:szCs w:val="20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0">
    <w:name w:val="Style1"/>
    <w:basedOn w:val="Normal"/>
    <w:qFormat/>
    <w:pPr>
      <w:spacing w:lineRule="exact" w:line="278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6">
    <w:name w:val=" Знак Знак6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61">
    <w:name w:val=" Знак Знак6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8:00Z</dcterms:created>
  <dc:creator>toper</dc:creator>
  <dc:description/>
  <cp:keywords/>
  <dc:language>en-US</dc:language>
  <cp:lastModifiedBy>Специалист</cp:lastModifiedBy>
  <cp:lastPrinted>2025-03-07T11:10:00Z</cp:lastPrinted>
  <dcterms:modified xsi:type="dcterms:W3CDTF">2025-09-19T05:28:00Z</dcterms:modified>
  <cp:revision>2</cp:revision>
  <dc:subject/>
  <dc:title>1</dc:title>
</cp:coreProperties>
</file>