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энергогазнадз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ступлении хол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наступили холода, и многие из нас проведя в жилой дом природный газ не задаются вопросами о том, как в этот период создать тепло и уют в своем доме. Вместе с тем, люди часто забывают о мерах безопасности при использовании газового котла, (газовой водонагревательной колонки), что может привести к серьезным Ч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, ЕЖЕГОДНОЕ техническое обслуживание газового оборудования, проверка технического состояния дымовых и вентиляционных каналов позволит предупредить возникновение в них неисправностей и, как следствие, избежать появления угарного газа в помещениях жилого дома, возникновения взрывов и пожа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газом запрещают самовольное вмешательство в конструкцию газового оборудования. Для его ремонта, а также для его подключения и отключения необходимо обращаться к специалистам осуществляющим обслуживание газоиспользующего оборудования, которые обеспечат выполнение данных работ с соблюдением необходимых требований безопасности и представят соответствующую гарант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мовладельцы обязаны установить автономный сигнализатор угарного газа (СО) в помещениях с газоиспользующими приборами. Это устройство оповестит их звуковым и световым сигналом в случае 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нарушение правил пользования газом в быту неоднократно приводили к непоправимым последствиям, в том числе к гибели людей. Только в 2022 году в Витебской области по причине нарушения данных правил произошло 4 несчастных случая, в том числе 2 из них со смертельным исход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, которым предоставлена возможность устранения нарушений в необходимый для этого срок, но которые проигнорировали требования по обеспечению безопасности при пользовании газом, действующее законодательство предусматривает административную ответственность (штраф до 20 базовых величи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23 году в Витебской области по причине игнорирования требований по соблюдению Правил пользования газом в быту привлечены к административной ответственности 6 человек, в том числе за непроведение техобслуживания соответствующего оборудования и проверки техсостояния дымовых и вентиляционных кан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игнорирование требований безопасности рано или поздно приведет к последствиям, которые не всегда возможно исправить, а соблюдение Правил пользования газом в быту сохранит здоровье Вам и Вашим близк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 к читателям – филиал Госэнергогазнадзора по Витеб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63" w:gutter="0" w:header="0" w:top="709" w:footer="0" w:bottom="28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Arial" w:hAnsi="Arial" w:cs="Arial"/>
      <w:sz w:val="26"/>
    </w:rPr>
  </w:style>
  <w:style w:type="character" w:styleId="Style16">
    <w:name w:val="Текст концевой сноски Знак"/>
    <w:qFormat/>
    <w:rPr>
      <w:rFonts w:ascii="Arial" w:hAnsi="Arial" w:cs="Arial"/>
      <w:lang w:val="ru-RU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>
      <w:rFonts w:ascii="Arial" w:hAnsi="Arial" w:cs="Arial"/>
      <w:lang w:val="ru-RU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24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24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цветно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3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3-10-16T12:45:00Z</cp:lastPrinted>
  <dcterms:modified xsi:type="dcterms:W3CDTF">2023-10-19T12:32:00Z</dcterms:modified>
  <cp:revision>2</cp:revision>
  <dc:subject>JOГO JARDIM x8?! PORRA! DIA 8 VOTA NГO!</dc:subject>
  <dc:title/>
</cp:coreProperties>
</file>