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ИТУРИЕНТУ - 2025</w:t>
      </w:r>
    </w:p>
    <w:p>
      <w:pPr>
        <w:pStyle w:val="Normal"/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для выпускников, </w:t>
      </w:r>
    </w:p>
    <w:p>
      <w:pPr>
        <w:pStyle w:val="Normal"/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ающих получить профессию следователя</w:t>
      </w:r>
    </w:p>
    <w:p>
      <w:pPr>
        <w:pStyle w:val="Normal"/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467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сновными источниками подготовки специалистов для подразделений Следственного комитета явля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ледственно-экспертный факультет учреждения образования «Академия МВД Республики Беларусь»</w:t>
      </w:r>
      <w:r>
        <w:rPr>
          <w:sz w:val="30"/>
          <w:szCs w:val="30"/>
        </w:rPr>
        <w:t>, расположенный в г. Минске по ул. Багратиона, 85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ндидатами могут стать юнош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торым в 2025 году исполняется (либо уже исполнилось) 17 ле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получающие (получившие) общее среднее, профессионально-техническое либо среднее специальное образова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не имеющие по состоянию здоровья противопоказаний для прохождения срочной военной служб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Основные преимущества обучения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4-хлетнее обучение за счет средств республиканского бюдж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лное государственное обеспечение на период обучения (бесплатное проживание в общежитии, обеспечение питанием,  форменным обмундированием, выплата ежемесячного денежного довольствия около 600 рублей в месяц, по окончании обучения подъемные около 4000 рубле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 окончании обучения присвоение квалификации «юрист» и специального звания «лейтенант юстиции», </w:t>
      </w:r>
      <w:r>
        <w:rPr>
          <w:b/>
          <w:sz w:val="30"/>
          <w:szCs w:val="30"/>
        </w:rPr>
        <w:t>отсутствие необходимости прохождения срочной военной службы</w:t>
      </w:r>
      <w:r>
        <w:rPr>
          <w:sz w:val="30"/>
          <w:szCs w:val="30"/>
        </w:rPr>
        <w:t xml:space="preserve">, гарантированное трудоустройство в подразделениях Следственного комитета (заключение контракта о службе в Следственном комитете на 5 лет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остойная заработная плата, возможность получения арендного жилья или строительства собственного жилья с использованием льготного кредита, иные социальные гарант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ля поступления на следственно-экспертный факультет в Академию МВД кандидату необходимо: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bCs/>
          <w:spacing w:val="-6"/>
          <w:sz w:val="30"/>
          <w:szCs w:val="30"/>
          <w:u w:val="single"/>
        </w:rPr>
        <w:t>до 1 февраля 2025 года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лично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 xml:space="preserve">обратиться в Витебский районный отдел Следственного комитета (г.Витебск, пр-т Московский, 51А, каб. 120) для прохождения собеседования с начальником отдела и получения справки-рекомендации для поступления; 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b/>
          <w:bCs/>
          <w:spacing w:val="-6"/>
          <w:sz w:val="30"/>
          <w:szCs w:val="30"/>
          <w:u w:val="single"/>
        </w:rPr>
        <w:t>до 1 апреля 2025 года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йти медицинскую военно-врачебную комиссию (ВВК) в поликлинике медицинской службы УВД Витебского облисполкома (г.Витебск, ул.Калинина, 5), социально-психологическое изучение, специальные проверки и т.д.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            </w:t>
      </w:r>
      <w:r>
        <w:rPr>
          <w:spacing w:val="-6"/>
          <w:sz w:val="30"/>
          <w:szCs w:val="30"/>
        </w:rPr>
        <w:t>в сроки, установленные Мини</w:t>
        <w:softHyphen/>
        <w:t xml:space="preserve">стерством образования, сдать централизованные экзамены </w:t>
      </w:r>
      <w:r>
        <w:rPr>
          <w:b/>
          <w:bCs/>
          <w:spacing w:val="-6"/>
          <w:sz w:val="30"/>
          <w:szCs w:val="30"/>
        </w:rPr>
        <w:t xml:space="preserve">по русскому (белорусскому) языку и иностранному языку, </w:t>
      </w:r>
      <w:r>
        <w:rPr>
          <w:bCs/>
          <w:spacing w:val="-6"/>
          <w:sz w:val="30"/>
          <w:szCs w:val="30"/>
        </w:rPr>
        <w:t>пройти централизован</w:t>
        <w:softHyphen/>
        <w:t>ное тестирование</w:t>
      </w:r>
      <w:r>
        <w:rPr>
          <w:b/>
          <w:bCs/>
          <w:spacing w:val="-6"/>
          <w:sz w:val="30"/>
          <w:szCs w:val="30"/>
        </w:rPr>
        <w:t xml:space="preserve"> по обществоведению, получить сертификаты.</w:t>
      </w:r>
    </w:p>
    <w:p>
      <w:pPr>
        <w:pStyle w:val="Normal"/>
        <w:jc w:val="center"/>
        <w:rPr>
          <w:b/>
          <w:b/>
          <w:bCs/>
          <w:spacing w:val="-6"/>
          <w:sz w:val="30"/>
          <w:szCs w:val="30"/>
          <w:lang w:val="en-US"/>
        </w:rPr>
      </w:pPr>
      <w:r>
        <w:rPr>
          <w:b/>
          <w:bCs/>
          <w:spacing w:val="-6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Юридический факультет учреждения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итебский государственный университет им.П.М.Машеров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словиях целевой подготовк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Кандидатами могут стать юноши и девуш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торым в 2025 году исполняется (либо уже исполнилось) 17 лет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имеющие (получающие в 2025 году) общее среднее или среднее специальное образование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>имеющие средний балл аттестата не ниже 7 балл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bCs/>
          <w:sz w:val="30"/>
          <w:szCs w:val="30"/>
        </w:rPr>
        <w:t>не имеющие по состоянию здоровья противопоказаний для прохождения военной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ля поступления на юридический факультет в ВГУ им.П.М.Машерова на условиях целевой подготовки кандидату необходимо:</w:t>
      </w:r>
    </w:p>
    <w:p>
      <w:pPr>
        <w:pStyle w:val="Normal"/>
        <w:jc w:val="both"/>
        <w:rPr>
          <w:bCs/>
          <w:spacing w:val="-6"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bCs/>
          <w:spacing w:val="-6"/>
          <w:sz w:val="30"/>
          <w:szCs w:val="30"/>
          <w:u w:val="single"/>
        </w:rPr>
        <w:t>до 1 апреля 2025 года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лично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обратиться в Витебский районный отдел Следственного комитета (г.Витебск, пр-т Московский, 51А, каб. 126) для прохождения собеседования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         </w:t>
      </w:r>
      <w:r>
        <w:rPr>
          <w:b/>
          <w:bCs/>
          <w:spacing w:val="-6"/>
          <w:sz w:val="30"/>
          <w:szCs w:val="30"/>
          <w:u w:val="single"/>
        </w:rPr>
        <w:t>до 15 апреля 2025 года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йти медицинскую военно-врачебную комиссию (ВВК) в поликлинике медицинской службы УВД Витебского облисполкома (г.Витебск, ул.Калинина, 5), социально-психологическое изучение, специальные проверки и т.д.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b/>
          <w:spacing w:val="-6"/>
          <w:sz w:val="30"/>
          <w:szCs w:val="30"/>
        </w:rPr>
        <w:t>при поступлении учитывается только средний балл аттестата и результат сдачи устно профильного предмета «</w:t>
      </w:r>
      <w:r>
        <w:rPr>
          <w:b/>
          <w:bCs/>
          <w:spacing w:val="-6"/>
          <w:sz w:val="30"/>
          <w:szCs w:val="30"/>
        </w:rPr>
        <w:t xml:space="preserve">обществоведение»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Основные преимущества обучения: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4-хлетнее обучение за счет средств республиканского бюдж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беспечение общежитие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 окончании обучения </w:t>
      </w:r>
      <w:r>
        <w:rPr>
          <w:b/>
          <w:sz w:val="30"/>
          <w:szCs w:val="30"/>
        </w:rPr>
        <w:t>отсутствие необходимости прохождения срочной военной службы (для юношей)</w:t>
      </w:r>
      <w:r>
        <w:rPr>
          <w:sz w:val="30"/>
          <w:szCs w:val="30"/>
        </w:rPr>
        <w:t>, гарантированное трудоустройство в подразделениях Следственного комитета (заключение контракта о службе в Следственном комитете на 5 лет), достойная заработная плата, социальные гарантии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85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полнительную информацию о поступлении можно получить </w:t>
      </w:r>
    </w:p>
    <w:p>
      <w:pPr>
        <w:pStyle w:val="Normal"/>
        <w:ind w:right="850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Витебском районном отделе Следственного комитета </w:t>
      </w:r>
      <w:r>
        <w:rPr>
          <w:bCs/>
          <w:spacing w:val="-6"/>
          <w:sz w:val="30"/>
          <w:szCs w:val="30"/>
        </w:rPr>
        <w:t>(г.Витебск, пр-т Московский, 51А, каб. 120)</w:t>
      </w:r>
    </w:p>
    <w:p>
      <w:pPr>
        <w:pStyle w:val="Normal"/>
        <w:ind w:right="850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по телефонам:</w:t>
      </w:r>
      <w:r>
        <w:rPr>
          <w:b/>
          <w:sz w:val="30"/>
          <w:szCs w:val="30"/>
        </w:rPr>
        <w:t xml:space="preserve">  8 (0212) 46-22-87, (29) 710-13-62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397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37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">
    <w:name w:val="Iniiaiie oaeno n ionooiii 2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0:00Z</dcterms:created>
  <dc:creator>MZNK</dc:creator>
  <dc:description/>
  <cp:keywords/>
  <dc:language>en-US</dc:language>
  <cp:lastModifiedBy>Германенко Ирина Николаевна</cp:lastModifiedBy>
  <cp:lastPrinted>2023-09-08T11:32:00Z</cp:lastPrinted>
  <dcterms:modified xsi:type="dcterms:W3CDTF">2024-11-16T06:32:00Z</dcterms:modified>
  <cp:revision>41</cp:revision>
  <dc:subject/>
  <dc:title>ПОРЯДОК ПРИЕМА</dc:title>
</cp:coreProperties>
</file>