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т №1 </w:t>
            </w:r>
            <w:r>
              <w:rPr>
                <w:sz w:val="23"/>
                <w:szCs w:val="23"/>
              </w:rPr>
              <w:t>Земельный участок с кадастровым №221285905601000087 площадью 0,1486 га по адресу: Витебская обл., Витебский р-н, Мазоловский с/с, д. Койтово, ул. Центральная, 2 для строительства и обслуживания одноквартирного жилого дома. Ограничения, инженерные коммуникации и сооружения:  водоохранная зона рек и водоемов (р. Западная Двина) код 2,4 площадь 0,1486 га, придорожная полоса (контролируемая зона) автомобильных дорог, код 7,1, площадь 0,1486 г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.цена: 4000,00 бел.руб. Задаток: 400,00 бел.руб.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т №2 </w:t>
            </w:r>
            <w:r>
              <w:rPr>
                <w:bCs/>
                <w:sz w:val="23"/>
                <w:szCs w:val="23"/>
              </w:rPr>
              <w:t>Земельный участок с кадастровым №221285904101000272 площадью 0,1971 га по адресу: Витебская обл., Витебский р-н, Мазоловский с/с, д. Дреколье, ул. Центральная, 17 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 код 2,7 площадь 0,1971 г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ч.цена: 4000,00 бел.руб. Задаток: 400,00 бел.руб. 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ов по лотам №№1-2: </w:t>
            </w:r>
            <w:r>
              <w:rPr>
                <w:bCs/>
                <w:szCs w:val="24"/>
              </w:rPr>
              <w:t xml:space="preserve">р/с BY89 AKBB 3600 3140 9017 3000 0000 ОАО «АСБ Беларусбанк» г. Минск, БИК AKBBBY2X, УНП 300594330, код платежа 04901, получатель платежа: ГУ МФ РБ по Витебской области (Мазолов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т №3. </w:t>
            </w:r>
            <w:r>
              <w:rPr>
                <w:bCs/>
                <w:sz w:val="23"/>
                <w:szCs w:val="23"/>
              </w:rPr>
              <w:t>Земельный участок с кадастровым №221281202101000153 площадью 0,1475 га по адресу: Витебская обл., Витебский р-н, Вороновский с/с, д. Ерёмино, ул. Центральная, 16 для строительства и обслуживания одноквартирного жилого дома. Ограничения, инженерные коммуникации и сооружения: охранная зона электрических сетей код 5,2, площадь 0,0013га, зона санитарной охраны источников питьевого водоснабжения централизованных систем питьевого водоснабжения (третий пояс) код 2,7, площадь - 0,1475 г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3"/>
                <w:szCs w:val="23"/>
              </w:rPr>
              <w:t>Нач. цена: 3000,00 бел.руб. Задаток: 30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квизиты для внесения задатка по лоту №3: </w:t>
            </w:r>
            <w:r>
              <w:rPr>
                <w:bCs/>
                <w:sz w:val="23"/>
                <w:szCs w:val="23"/>
              </w:rPr>
              <w:t xml:space="preserve">р/с BY89 AKBB 3600 3140 2004 2000 0000 ОАО «АСБ Беларусбанк» г. Минск, БИК AKBBBY2X, УНП 300594330, код платежа 04901, получатель платежа: ГУ МФ РБ по Витебской области (Вороновский сельисполком). 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4.07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4.06.2024 с 8.30 по 23.07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7:00Z</dcterms:created>
  <dc:creator>Admin</dc:creator>
  <dc:description/>
  <dc:language>en-US</dc:language>
  <cp:lastModifiedBy>Admin</cp:lastModifiedBy>
  <cp:lastPrinted>2024-06-20T12:46:00Z</cp:lastPrinted>
  <dcterms:modified xsi:type="dcterms:W3CDTF">2024-06-20T09:47:00Z</dcterms:modified>
  <cp:revision>2</cp:revision>
  <dc:subject/>
  <dc:title/>
</cp:coreProperties>
</file>