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866"/>
        <w:gridCol w:w="2678"/>
        <w:gridCol w:w="2268"/>
      </w:tblGrid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тебский районный архив»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ой И.М.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дентификационный номер)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212471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8.95pt;mso-wrap-distance-left:9.05pt;mso-wrap-distance-right:9.05pt;mso-wrap-distance-top:0pt;mso-wrap-distance-bottom:0pt;margin-top:-75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ТИ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5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8.25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311"/>
        <w:gridCol w:w="106"/>
        <w:gridCol w:w="3155"/>
        <w:gridCol w:w="3649"/>
      </w:tblGrid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выдать мне архивную справку (архивную копию, архивную выписку, информационное письмо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периоде работы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заработной плате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б отработанных человеко-днях в колхозе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нахождении в отпуске по уходу за ребенком (                                                          г.р.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переименовании организации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о количестве отработанного времени во вредных  условиях труда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о предоставлении дополнительных отпусков, доплат за вредность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другое:</w:t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а период работы  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название организации в период работы, дата приёма на работу и дата увольнения с работы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0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полнительные с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6"/>
              </w:rPr>
              <w:t>работал(а) под фамилией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675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правка необходима для 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информировать о принятом административном решении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заявлению прилагаю: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6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осуществления административной процедуры –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15 дней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со дня подачи заявления.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действия архивной справки (архивной копии, архивной выписки, информационного письма), выдаваемой при осуществлении административной процедуры, – бессрочно. </w:t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3460" cy="1013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Уважаемые граждане! Оценить качество работы государственного учреждения «Витебский районный архив» по оказанию услуг и административных процедур Вы можете в сети Интернет на Портале рейтинговой оценки качества оказания услуг и административных процедур организациями Республики Беларусь.</w:t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4:00Z</dcterms:created>
  <dc:creator>User</dc:creator>
  <dc:description/>
  <cp:keywords/>
  <dc:language>en-US</dc:language>
  <cp:lastModifiedBy>User</cp:lastModifiedBy>
  <cp:lastPrinted>2024-10-21T10:43:00Z</cp:lastPrinted>
  <dcterms:modified xsi:type="dcterms:W3CDTF">2024-10-21T07:43:00Z</dcterms:modified>
  <cp:revision>19</cp:revision>
  <dc:subject/>
  <dc:title/>
</cp:coreProperties>
</file>