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20"/>
        <w:gridCol w:w="4500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ВАРОНАУСКІ  СЕЛЬСКІ ВЫКАНАЎЧЫ КАМІТЭ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ОРОНОВСКИЙ СЕЛЬСКИЙ                                               ИСПОЛНИТЕЛЬНЫЙ КОМИТЕТ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pacing w:val="-4"/>
                <w:w w:val="90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</w:t>
            </w: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4"/>
                <w:w w:val="90"/>
                <w:sz w:val="30"/>
                <w:szCs w:val="30"/>
                <w:lang w:val="be-BY"/>
              </w:rPr>
            </w:pPr>
            <w:r>
              <w:rPr>
                <w:spacing w:val="-4"/>
                <w:w w:val="90"/>
                <w:sz w:val="30"/>
                <w:szCs w:val="30"/>
                <w:lang w:val="be-BY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              </w:t>
            </w: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0 октября 2023 г.  № 15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аг.Вароны                                                         аг</w:t>
      </w:r>
      <w:r>
        <w:rPr>
          <w:sz w:val="30"/>
          <w:szCs w:val="30"/>
        </w:rPr>
        <w:t>.В</w:t>
      </w:r>
      <w:r>
        <w:rPr>
          <w:sz w:val="30"/>
          <w:szCs w:val="30"/>
          <w:lang w:val="be-BY"/>
        </w:rPr>
        <w:t xml:space="preserve">ороны                                                                                                                                                         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бразовании избирательных округ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ыборам депутатов Воронов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двадцат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вятого созы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основании статьи 16 Избирательного кодекса Республики Беларусь  Вороновский сельский 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овать на территории Вороновского сельсовета избирательные округа по выборам депутатов Вороновского сельского Совета депутатов двадцать девятого созыва: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роновский избирательный округ № 1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агрогородка (далее аг.) Вороны в границах: </w:t>
      </w:r>
      <w:r>
        <w:rPr>
          <w:color w:val="000000"/>
          <w:sz w:val="30"/>
          <w:szCs w:val="30"/>
        </w:rPr>
        <w:t>улица (далее  – ул.) Новая, ул.Солнечная, ул.Лесная, ул.Озёрная, ул.Садов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збирателей – 170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Вороновский избирательный округ № 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аг.Вороны в границах: </w:t>
      </w:r>
      <w:r>
        <w:rPr>
          <w:color w:val="000000"/>
          <w:sz w:val="30"/>
          <w:szCs w:val="30"/>
        </w:rPr>
        <w:t>ул.Стадионная, ул.Ленинская, нечетная сторона, ул.Ленинская, дом (далее – д.) №№ 72-74, часть сельсовета в границах: деревня (далее д.) д.Дрюков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збирателей – 169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Вороновский избирательный округ № 3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аг.Вороны в границах: </w:t>
      </w:r>
      <w:r>
        <w:rPr>
          <w:color w:val="000000"/>
          <w:sz w:val="30"/>
          <w:szCs w:val="30"/>
        </w:rPr>
        <w:t>ул.Новоселов, ул.Ленинская, четная сторона кроме д. №№ 72-74, ул.Овражная, ул.Коммунистическ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збирателей – 155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ляевский избирательный округ № 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Часть сельсовета в границах: д.Поляи, аг.Вороны (квартал индивидуальной жилой застройк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личество избирателей – 150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Берниковский  избирательный округ № 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Часть сельсовета в границах: д.Берники, д.Пушкари, д.Обухово, д.Поддубье, д.Остряне, д.Тишков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личество избирателей – 141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Ереминский избирательный округ № 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Часть сельсовета в границах: д.Еремино, д.Ранино, д.Ковалево, д.Лучинов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личество избирателей – 16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естонахождение Вороновской сельской избирательной комиссии: Витебский район, аг.Вороны, ул.Ленинская, д.3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седателя                                                                         Е.В.Якимович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    Е.Н.Ананье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аньева 29 01 2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67" w:firstLine="641"/>
      <w:jc w:val="both"/>
    </w:pPr>
    <w:rPr>
      <w:sz w:val="30"/>
      <w:szCs w:val="3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1:00Z</dcterms:created>
  <dc:creator>User</dc:creator>
  <dc:description/>
  <cp:keywords/>
  <dc:language>en-US</dc:language>
  <cp:lastModifiedBy>Урбан</cp:lastModifiedBy>
  <cp:lastPrinted>2023-10-24T14:22:00Z</cp:lastPrinted>
  <dcterms:modified xsi:type="dcterms:W3CDTF">2023-11-01T07:49:00Z</dcterms:modified>
  <cp:revision>5</cp:revision>
  <dc:subject/>
  <dc:title> </dc:title>
</cp:coreProperties>
</file>