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form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94"/>
        <w:gridCol w:w="4578"/>
      </w:tblGrid>
      <w:tr>
        <w:trPr>
          <w:trHeight w:val="238" w:hRule="atLeast"/>
        </w:trPr>
        <w:tc>
          <w:tcPr>
            <w:tcW w:w="6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188"/>
        <w:gridCol w:w="5934"/>
      </w:tblGrid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5625"/>
        <w:gridCol w:w="4900"/>
      </w:tblGrid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5"/>
        <w:gridCol w:w="3997"/>
      </w:tblGrid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Прил_181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8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3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59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bookmarkStart w:id="3" w:name="Заг_Прил_181"/>
      <w:bookmarkEnd w:id="3"/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tLeast" w:line="240" w:before="0" w:after="0"/>
        <w:ind w:left="2977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 собственное имя, отчество (если таковое имеется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spacing w:lineRule="atLeast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отношении __________________________________________________________________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 собственное имя, отчество (если таковое имеется)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я, собственное имя, отчество (если таковое имеется) супр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зменение фамилии, избранной при заключении брака, на ___________________________</w:t>
      </w:r>
    </w:p>
    <w:p>
      <w:pPr>
        <w:pStyle w:val="Normal"/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оответствии с частью пят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9900278" \l "&amp;Article=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статьи 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"/>
        <w:gridCol w:w="6531"/>
        <w:gridCol w:w="3271"/>
      </w:tblGrid>
      <w:tr>
        <w:trPr>
          <w:trHeight w:val="240" w:hRule="atLeast"/>
        </w:trPr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tLeast" w:line="216" w:before="45" w:after="45"/>
              <w:ind w:left="56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tLeast" w:line="216" w:before="45" w:after="45"/>
              <w:ind w:left="3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spacing w:lineRule="atLeast" w:line="216" w:before="45" w:after="45"/>
              <w:ind w:left="62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tLeast" w:line="216" w:before="45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ind w:left="60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__________________________________________________________ «____» _____________ ______ г.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ind w:left="59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_______________________________________________________ «______» ______________ ______ г.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собственное имя, отчество (если таковое имеется)</w:t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ождении № ________ от ________ ________ г. составлена ____________________________________</w:t>
            </w:r>
          </w:p>
          <w:p>
            <w:pPr>
              <w:pStyle w:val="Normal"/>
              <w:spacing w:lineRule="atLeast" w:line="216" w:before="45" w:after="45"/>
              <w:ind w:left="59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вязи с изменением фамилии, избранной при заключении брака, внести согласно части пят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9900278" \l "&amp;Article=2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статьи 2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38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Endform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/>
          <w:color w:val="212529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60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7:00Z</dcterms:created>
  <dc:creator>ЗАГС</dc:creator>
  <dc:description/>
  <cp:keywords/>
  <dc:language>en-US</dc:language>
  <cp:lastModifiedBy>zags</cp:lastModifiedBy>
  <dcterms:modified xsi:type="dcterms:W3CDTF">2025-01-21T12:19:00Z</dcterms:modified>
  <cp:revision>12</cp:revision>
  <dc:subject/>
  <dc:title/>
</cp:coreProperties>
</file>