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_просит  разрешит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sz w:val="30"/>
          <w:szCs w:val="28"/>
        </w:rPr>
      </w:pPr>
      <w:r>
        <w:rPr>
          <w:i/>
          <w:sz w:val="30"/>
          <w:szCs w:val="28"/>
        </w:rPr>
        <w:t>проектирование и возведение (реконструкцию, реставрацию, капитальный ремонт, благоустройство, снос) объекта</w:t>
      </w:r>
      <w:r>
        <w:rPr>
          <w:sz w:val="30"/>
          <w:szCs w:val="28"/>
        </w:rPr>
        <w:t>: «______________________________________________________________»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илагаемые документы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лату за услуги 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Декларация о намерениях</w:t>
      </w:r>
      <w:r>
        <w:rPr>
          <w:sz w:val="36"/>
          <w:szCs w:val="36"/>
        </w:rPr>
        <w:t> - документ, содержащий предварительные сведения о технических, эксплуатационных, планировочных и иных параметрах объекта строительст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Justify"/>
        <w:rPr/>
      </w:pPr>
      <w:r>
        <w:rPr>
          <w:b/>
          <w:bCs/>
          <w:sz w:val="30"/>
          <w:szCs w:val="30"/>
        </w:rPr>
        <w:t>Сведения, приводимые в декларации о намерениях</w:t>
      </w:r>
      <w:r>
        <w:rPr>
          <w:sz w:val="30"/>
          <w:szCs w:val="30"/>
        </w:rPr>
        <w:t xml:space="preserve"> (приложение А к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../Gbinfo_u/%D0%9F%D0%BE%D0%BB%D1%8C%D0%B7%D0%BE%D0%B2%D0%B0%D1%82%D0%B5%D0%BB%D1%8C/Temp/287244.htm" \l "a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ТКП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45-1.02-298-2014):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А.1. Декларация о намерениях на реализацию инвестиционного проекта для объектов производственного назначени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1. Инвестор (заказчик) - адрес и реквиз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2.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3. Наименование объекта строительства, его технические и технологические данные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сведения о функциональном назначении объекта строительства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планируемые сроки строительства и ввода объекта в эксплуатацию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4. Примерная численность рабочих и служащих, источники удовлетворения потребности в рабочей силе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5.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6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7. Возможное влияние объекта строительства на окружающую среду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возможность аварийных ситуаций (вероятность, масштаб, продолжительность воздействи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8.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9.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Justify"/>
        <w:rPr/>
      </w:pPr>
      <w:r>
        <w:rPr>
          <w:b/>
          <w:bCs/>
          <w:sz w:val="30"/>
          <w:szCs w:val="30"/>
        </w:rPr>
        <w:t>А.2. Декларация о намерениях на реализацию инвестиционного проекта для объектов жилищно-гражданского назначения.</w:t>
      </w:r>
      <w:r>
        <w:rPr>
          <w:sz w:val="30"/>
          <w:szCs w:val="30"/>
        </w:rPr>
        <w:t xml:space="preserve"> 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1. Инвестор (заказчик) - адрес и реквиз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2.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3. Наименование объекта строительства, его технические и технологические данные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сведения о функциональном назначении объекта строительства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планируемые сроки строительства и ввода объекта в эксплуатацию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4.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5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6.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7.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Justify"/>
        <w:rPr/>
      </w:pPr>
      <w:r>
        <w:rPr>
          <w:b/>
          <w:bCs/>
          <w:sz w:val="30"/>
          <w:szCs w:val="30"/>
        </w:rPr>
        <w:t>А.3. Декларация о намерениях на реализацию инвестиционного проекта для объектов инженерной и транспортной инфраструктуры.</w:t>
      </w:r>
      <w:r>
        <w:rPr>
          <w:sz w:val="30"/>
          <w:szCs w:val="30"/>
        </w:rPr>
        <w:t xml:space="preserve"> 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1. Инвестор (заказчик) - адрес и реквиз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2.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3. Наименование объекта строительства, его технические и технологические данные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сведения о функциональном назначении объекта строительства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планируемые сроки строительства и ввода объекта в эксплуатацию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4.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5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6. Возможное влияние объекта строительства на окружающую среду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- возможность аварийных ситуаций (вероятность, масштаб, продолжительность воздействи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7.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8.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4:00Z</dcterms:created>
  <dc:creator>pc</dc:creator>
  <dc:description/>
  <cp:keywords/>
  <dc:language>en-US</dc:language>
  <cp:lastModifiedBy>Пользователь</cp:lastModifiedBy>
  <dcterms:modified xsi:type="dcterms:W3CDTF">2025-04-05T07:50:00Z</dcterms:modified>
  <cp:revision>9</cp:revision>
  <dc:subject/>
  <dc:title>Принятие решения</dc:title>
</cp:coreProperties>
</file>