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  <w:tab w:val="center" w:pos="5386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  <w:tab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552" w:right="1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2552" w:right="1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</w:t>
      </w:r>
    </w:p>
    <w:p>
      <w:pPr>
        <w:pStyle w:val="Normal"/>
        <w:ind w:left="255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 xml:space="preserve">)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28"/>
        </w:rPr>
        <w:t xml:space="preserve">________________________________________________________просит  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>(наименование юридического лица, Ф.И.О. индивидуального предпринимателя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ыдать паспорт застройщика н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/>
        <w:t>(возведение или реконструкци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одноквартирного жилого дома и (или)  нежилых капитальных построек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о адресу: </w:t>
      </w:r>
      <w:r>
        <w:rPr>
          <w:i/>
          <w:sz w:val="30"/>
          <w:szCs w:val="30"/>
        </w:rPr>
        <w:t>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риложение: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кумент, подтверждающий плату за услуги 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</w:t>
      </w:r>
      <w:r>
        <w:rPr>
          <w:szCs w:val="30"/>
        </w:rPr>
        <w:t>(указать вид докумен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либо номер операции в ЕРИП или номер транзакции ЕРИП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18"/>
          <w:szCs w:val="18"/>
        </w:rPr>
        <w:t>исполнитель телефо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28:00Z</dcterms:created>
  <dc:creator>pc</dc:creator>
  <dc:description/>
  <cp:keywords/>
  <dc:language>en-US</dc:language>
  <cp:lastModifiedBy>Пользователь</cp:lastModifiedBy>
  <dcterms:modified xsi:type="dcterms:W3CDTF">2025-04-05T07:51:00Z</dcterms:modified>
  <cp:revision>7</cp:revision>
  <dc:subject/>
  <dc:title>Принятие решения</dc:title>
</cp:coreProperties>
</file>